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средняя общеобразовательная школа п. Андреевский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23"/>
          <w:lang w:eastAsia="ru-RU"/>
        </w:rPr>
      </w:pPr>
      <w:r>
        <w:rPr>
          <w:rFonts w:eastAsia="Times New Roman" w:cs="Arial" w:ascii="Arial" w:hAnsi="Arial"/>
          <w:b/>
          <w:sz w:val="32"/>
          <w:szCs w:val="23"/>
          <w:lang w:eastAsia="ru-RU"/>
        </w:rPr>
        <w:t>Социальный проек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23"/>
          <w:lang w:eastAsia="ru-RU"/>
        </w:rPr>
      </w:pPr>
      <w:r>
        <w:rPr>
          <w:rFonts w:eastAsia="Times New Roman" w:cs="Arial" w:ascii="Arial" w:hAnsi="Arial"/>
          <w:sz w:val="32"/>
          <w:szCs w:val="23"/>
          <w:lang w:eastAsia="ru-RU"/>
        </w:rPr>
        <w:t>«Сохрани нашу Землю голубой  и зелёной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32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. Андреевский 2011 г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е проекта.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1.Постановка проблемы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взаимосвязано со всем - гласит первый экологический закон. Значит, и шага нельзя ступить, не задев, а порой и не нарушив чего-либо из окружающей среды. </w:t>
        <w:br/>
        <w:t xml:space="preserve">  До появления человека и его деятельного отношения к природе в живом мире господствовали взаимная гармоничная зависимость и связанность, можно сказать, что существовала экологическая гармония. С появлением человека начинается процесс нарушения экологической гармонии, гармонического равновесия.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направлениями  в экологической политике, повышение экологической культуры учащихся, населения, экологическое просвещение и информирование, воспитание бережного отношения к природе. Нам  бы хотелось, чтобы   все мы с любовью относились к нашему посёлку, и не загрязняли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Актуальность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 во всём мире уделяется большое внимание чистоте окружающей среды. К сожалению, в нашем посёлке из-за низкого уровня  культуры, многие природные объекты, которые являются достопримечательностью посёлка, превращаются в свалки. К сожалению и многие учащиеся школы не задумываются о том, что загрязнение окружающей среды может вызвать серьёзные болезни. По данным медицинских осмотров у учащихся и учителей имеют место такие заболевания как аллергия, бронхиты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оспитание экологической культуры учащихся обращалось внимание не один год, но новизна проекта, во-первых, состоит в том,  что впервые было решено объединить усилия на воспитание не только учащихся, но и  жителей посёлка. Кроме того, решить эту проблему школе предстоит  совместно с  администрацией посёлка. Во-вторых, решение проблемы будет осуществляться через комплекс мероприятий, которые соответствуют возрастным особенностям, индивидуальным запросам участников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3 Цель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кологическую культуру учащихся через комплекс проводим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проектов по клас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комплекса мероприятий с участием органов местного самоуправления, родителями, волонтё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ведение итогов. Презентация проектов. Награ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 учителя, учащиеся школы, жители посё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партнеры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ИП «Верещагин», ООО «Андреевско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 Механизм реализации проекта. Этапы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удет реализован в один этап с октября 2011года по май 2012 года включите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этап. Подготовитель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, изучение общественного мнения  (интервью, анкетирование, опрос общественного мнения, фоторепортаж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анды. Изучение возможности команды, распределение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необходимых ресурсов и составление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партнеров и подведение ит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необходимы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этап. Практиче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лана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в соответствии с планом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этап. Обобщаю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результатах своей работы через презентации проектов, С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. Награ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5 Календарный план выполнения проекта. 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"/>
        <w:gridCol w:w="1382"/>
        <w:gridCol w:w="2491"/>
        <w:gridCol w:w="6"/>
        <w:gridCol w:w="2472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ли 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 школе команду учащихся и учителей по социальному проектировани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манда с названием и девизом: «От экологического образования к экологической  деятельности»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еобуч команды.  Провести семинары по социальному проектир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, 26 окт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. 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о всеми партнерами по обсуждению идей создания проек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 Анализ и выводы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каждой соц. группы. Назначение ответстве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значимых 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лякова И.Г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ы «Поделки из мусо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, слоганов, фотографий «Экологический бумеран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в защиту проекта и о экологическом состоянии посёлка: школьников -на родительских собраниях, администрации - на сходе граждан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. Изменения в сознаниях людей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школьных    сочинен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я, оценки учащимся за работу. Буклеты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, конкурсы, викторины по экологическому воспит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 через листовки, рекламные щиты, беседы,  подписные лис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я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транич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Интересное рядом», «Это должен знать кажды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Т.А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детей.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посёлка: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кольной команды на прикрепленных участках поселка проводят экологический мониторинг по плану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по участк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 описания участко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плана работы по благоустройству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кома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лан работы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 Дерева ( Субботник по посадке деревье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Цвет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мбы.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Зеленых патрулей»  для наблюдений за санитарным  состоянием бытовых свалок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ст.вожатая, население посё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по контролю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й части посёлка —территория вокруг памятника Неизвестному солдату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ёр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й памятник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 вывозу мусора из кедровой рощ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.адм. и предпринимател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роща 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: "Лучшая улица", "Лучший двор", "Лучший участок"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лякова И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кина Т.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депутат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о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я, распространение опыта работы через Интернет, СМИ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 Ожидаемые 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кологической культуры учащихся и соци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внутреннюю потребность к чистоте, к самому себе и окружающе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активности учащихся, родителей, социума в решении социальных проб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дружеского отношения, взаимопомощи между младшими и младшими школь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 Предложения по оценке эффективности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проекта целесообразно проводить через социологические мето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репортаж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в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, анализ полученных данн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color w:val="555555"/>
          <w:sz w:val="23"/>
          <w:szCs w:val="23"/>
          <w:lang w:eastAsia="ru-RU"/>
        </w:rPr>
      </w:pP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9:00Z</dcterms:created>
  <dc:creator>МОУ СОШ п. Андреевский</dc:creator>
  <dc:description/>
  <cp:keywords/>
  <dc:language>en-US</dc:language>
  <cp:lastModifiedBy>МОУ СОШ п.Андреевск</cp:lastModifiedBy>
  <dcterms:modified xsi:type="dcterms:W3CDTF">2012-02-03T10:17:00Z</dcterms:modified>
  <cp:revision>4</cp:revision>
  <dc:subject/>
  <dc:title/>
</cp:coreProperties>
</file>