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7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чих программ для реализации  основной общеобразовательной программы начального общего образования</w:t>
      </w:r>
    </w:p>
    <w:p>
      <w:pPr>
        <w:pStyle w:val="Normal"/>
        <w:ind w:right="-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ООШ п. Андреевский Уржумского района Кировской области</w:t>
      </w:r>
    </w:p>
    <w:p>
      <w:pPr>
        <w:pStyle w:val="Normal"/>
        <w:ind w:right="-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-2013 учебный год.</w:t>
      </w:r>
    </w:p>
    <w:p>
      <w:pPr>
        <w:pStyle w:val="Normal"/>
        <w:ind w:right="-8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80"/>
        <w:gridCol w:w="7323"/>
        <w:gridCol w:w="207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чей программ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русскому язы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ирно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литературному чтени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ирно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математик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ирно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окружающему мир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ирно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 (музыке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лякова И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 (изобразительному искусству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технолог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ирно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физической культур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цов Е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неурочной деятельности «Занимательная  математика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алова О.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бочая программа по внеурочной деятельности «Путешествие в Англию».                                   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лкина Т.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неурочной деятельности «Азбука добра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неурочной деятельности «Потехе час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лякова И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неурочной деятельности «Веселая акварелька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  <w:t>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русскому язы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вьева Г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литературному чтени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вьева Г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ностранному язы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лкина Т.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математик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вьева Г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окружающему мир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вьева Г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 (музыке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лякова И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 (изобразительному искусству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технолог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вьева Г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физической культур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цов Е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неурочной деятельности «Занимательная  математика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алова О.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неурочной деятельности «Мой разноцветный мир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вьева Г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бочая программа по внеурочной деятельности «Азбука добра»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неурочной деятельности «Потехе час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лякова И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внеурочной деятельности «Веселая акварелька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  <w:t>3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русскому язы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ирно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литературному чтени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ирно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ностранному язы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лкина Т.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математик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ирно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окружающему мир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ирно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 (музыке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лякова И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 (ИЗО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технолог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ирно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физической культур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цов Е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  <w:t>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русскому язы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вьева Г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литературному чтени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вьева Г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ностранному язы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лкина Т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математик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вьева Г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окружающему мир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вьева Г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 ( музыке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лякова И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 (ИЗО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>
          <w:trHeight w:val="3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технолог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вьева Г.М.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физической культур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цов Е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основам религиозных культур и светской этики  (Основы светской этики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ппова Т.М.</w:t>
            </w:r>
          </w:p>
        </w:tc>
      </w:tr>
    </w:tbl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чих программ для реализации  основной общеобразовательной программы основного общего образования</w:t>
      </w:r>
    </w:p>
    <w:p>
      <w:pPr>
        <w:pStyle w:val="Normal"/>
        <w:ind w:right="-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ООШ п. Андреевский Уржумского района Кировской области</w:t>
      </w:r>
    </w:p>
    <w:p>
      <w:pPr>
        <w:pStyle w:val="Normal"/>
        <w:ind w:right="-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-2013 учебный год.</w:t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80"/>
        <w:gridCol w:w="7323"/>
        <w:gridCol w:w="207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чей программ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  <w:t>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русскому язы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банова Е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литератур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лякова И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ностранному язы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лкина Т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математик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ячкина Т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тор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ьцева Т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природоведени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 (музыке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лякова И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 (ИЗО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технолог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ьцева С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основам безопасности жизнедеятель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физической культур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цов Е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  <w:t>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русскому язы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банова Е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литератур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лякова И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ностранному язы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лкина Т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математик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алова О.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тор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ьцева Т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обществознани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ьцева Т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географ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биолог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алова Я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 (музыке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лякова И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 (ИЗО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бочая программа по технологии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ьцева С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основам безопасности жизнедеятель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физической культур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цов Е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краеведени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4"/>
              </w:rPr>
              <w:t>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русскому язы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банова Е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литератур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лякова И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ностранному язы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лкина Т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математик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алова О.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тор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ппова Т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обществознани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ппова Т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географ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одубцева Н.П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физик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ячкина Т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биолог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алова Я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 (музыке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лякова И.Г.</w:t>
            </w:r>
          </w:p>
        </w:tc>
      </w:tr>
      <w:tr>
        <w:trPr>
          <w:trHeight w:val="3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 (ИЗО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технолог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ьцева С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основам безопасности жизнедеятель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физической культур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цов Е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краеведени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одубцева Н.П.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8"/>
              </w:rPr>
              <w:t>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русскому язы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банова Е.М.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литератур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банова Е.М.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ностранному язы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лкина Т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математик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алова О.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нформатике и ИК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ьцева Т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тор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ппова Т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обществознани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ппова Т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географ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одубцева Н.П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физик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ячкина Т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хим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алова Я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биолог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алова Я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технолог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ьцева С.И.</w:t>
            </w:r>
          </w:p>
        </w:tc>
      </w:tr>
      <w:tr>
        <w:trPr>
          <w:trHeight w:val="3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основам безопасности жизнедеятель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физической культур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цов Е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краеведени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одубцева Н.П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72"/>
                <w:szCs w:val="28"/>
              </w:rPr>
              <w:t>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русскому язы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банова Е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литератур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лякова И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ностранному язы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лкина Т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математик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ячкина Т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нформатике и ИК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ьцева Т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тор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ппова Т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обществознани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ппова Т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географ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одубцева Н.П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физик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ячкина Т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хим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алова Я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биолог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алова Я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основам безопасности жизнедеятель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физической культур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цов Е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краеведени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одубцева Н.П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по искусств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курса по выбору «Текстовые задачи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ячкина Т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курса по выбору «Трудные случаи морфологии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банова Е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курса по выбору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«Решение задач повышенной слож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ячкина Т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курса по выбору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«Основы овощеводств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ьцева С.И.</w:t>
            </w:r>
          </w:p>
        </w:tc>
      </w:tr>
    </w:tbl>
    <w:p>
      <w:pPr>
        <w:pStyle w:val="Normal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9:00Z</dcterms:created>
  <dc:creator>МОУ СОШ с. Б-Рой</dc:creator>
  <dc:description/>
  <cp:keywords/>
  <dc:language>en-US</dc:language>
  <cp:lastModifiedBy>1</cp:lastModifiedBy>
  <dcterms:modified xsi:type="dcterms:W3CDTF">2013-03-30T05:35:00Z</dcterms:modified>
  <cp:revision>11</cp:revision>
  <dc:subject/>
  <dc:title/>
</cp:coreProperties>
</file>