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результатах самообследования общеобразовательного учреждения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ь 1. Общие сведения об образовательном учреждении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униципальное казенное общеобразовательное учреждение основная общеобразовательная школа п. Андреевский Уржумского района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униципальное общеобразовательное 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2942576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естонахождения по СОАТО (ОКАТ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324180400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021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334004636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24301161543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.11.2002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. Андреевский, ул. Садовая, д. 23, Уржумский район, Кировская область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13561, Кировская область, Уржумский район, п. Андреевский, ул. Садовая, д. 23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8336363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ефоны для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-49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shkola.andreevskaya@list.ru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иректор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ефон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36363149</w:t>
            </w:r>
          </w:p>
        </w:tc>
      </w:tr>
    </w:tbl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2. Перечень филиалов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11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подготов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8"/>
        <w:gridCol w:w="1873"/>
        <w:gridCol w:w="2668"/>
        <w:gridCol w:w="2212"/>
        <w:gridCol w:w="3296"/>
      </w:tblGrid>
      <w:tr>
        <w:trPr>
          <w:trHeight w:val="9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образование Уржумский муниципальный район Киров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3530, Кировская область, город Уржум, улица Рокина, дом 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3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2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20-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1-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38800"/>
                  <w:lang w:val="en-US"/>
                </w:rPr>
                <w:t>municipal.ako.kirov.ru/urzhum/b...</w:t>
              </w:r>
            </w:hyperlink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>1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/>
        <w:t>2.2. Сведения о наименовании, уровне и направленности реализуемых образовательных программ</w:t>
      </w:r>
    </w:p>
    <w:tbl>
      <w:tblPr>
        <w:tblW w:w="1507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72"/>
        <w:gridCol w:w="1266"/>
        <w:gridCol w:w="3415"/>
        <w:gridCol w:w="2700"/>
        <w:gridCol w:w="714"/>
        <w:gridCol w:w="236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, изучаемых углуб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ая обще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10"/>
        <w:gridCol w:w="2410"/>
        <w:gridCol w:w="2126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 – 34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3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  – 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-4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/>
        <w:t>Таблица 1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ФГО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ОиН РФ № 373 от 06 октября 2009 года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едеральному компоненту 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1089 от 05.03 2004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едеральному компоненту 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1089 от 05.03 2004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268"/>
        <w:gridCol w:w="3544"/>
        <w:gridCol w:w="2126"/>
        <w:gridCol w:w="66"/>
        <w:gridCol w:w="2105"/>
        <w:gridCol w:w="75"/>
        <w:gridCol w:w="1913"/>
        <w:gridCol w:w="152"/>
      </w:tblGrid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 / авторская программ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я (по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 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ор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оро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 В.Г. Горецкий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 Горецкий., В.А Кирюшкин., Л.А. Виноградска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 В.Г. Горецкий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 Горецкий., В.А Кирюшкин., Л.А. Виноградская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 Климанова., В.Г Горецкий., М.В. Головано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 Климанова., В.Г Горецкий., М.В. Голованов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А Плешаков.,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А Плешаков.,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оговце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оговцев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скусство (музык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на</w:t>
              <w:softHyphen/>
              <w:t>чального образования по музыке и содержания программы «Музыка. 1—4 классы» Просвещение 2010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Критской и Г. П. Сергеев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.Д. Критская, Г.П. Сергеева Т.С. Шмагин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кл. М.: Просвещение, 20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А.  Неменская (Под ред. Б.М Неменского.).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зическая культур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 1-11кл. –М.:Просвещение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.И.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.А.Зданевич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.И. Лях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я (по ФГОС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ор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оро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Н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 Канакина. В.Г Горецк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 Горецкий, В.А Кирюшкин, Л.А. Виноградска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 Канакина. В.Г Горец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 Горецкий, В.А Кирюшкин, Л.А. Виноградская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 Климанова, В.Г Горецки., М.В. Головано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 Климанова, В.Г Горецкий, М.В. Голованов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А Плешаков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А Плешаков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 Роговце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 Роговце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кусство (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на</w:t>
              <w:softHyphen/>
              <w:t>чального образования по музыке и содержания программы «Музыка. 1—4 классы» Просвещение 2010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Критской и Г. П. Сергеев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.Д. Критская, Г.П. Сергеева Т.С. Шмагин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кл. М.: Просвещение, 20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А.  Неменская (Под ред. Б.М Неменского.).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зическая культур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 1-11кл. –М.:Просвещение,200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И 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.А.Зданевич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.И Лях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ор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оро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 В.Г. Горецк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 В.Г. Горецкий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 Климанова В.Г Горецкий М.В Головано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 Климанова В.Г Горецкию М.В Голованова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А Плеша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А Плешаков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остранный 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. «Английский с удовольствием» Обнинск,2007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.М Биболето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.З.Биболетов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ик рабочих программ «Школа России» 1-4кл. –М.:Просвещение,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оговцев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на</w:t>
              <w:softHyphen/>
              <w:t>чального образования по музыке и содержания программы «Музыка. 1—4 классы» Просвещение 2010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Критской и Г. П. Сергеев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.Д. Критская, Г.П. Сергеева Т.С. Шмагин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кл. М.: Просвещение, 20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И Коротеева.  (Под ред. Б.М Неменского.).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 1-11кл. –М.:Просвещение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.И.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.А.Зданевич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.И.Лях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– школа России. Концепция и программы для нач. кл. в 2ч. Ч.2 /Е.В. Алексеенко, Л.П. Анастасова, В.Г.Горяеев.- 2-е изд. –М.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Литературное чтение 3 кл. – М.: Просвещение, 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 Русский язык 3 кл. – М.: Издательство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оро М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.– М.: Просвещение,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ешаков А.А.,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. – М.: Просвещение,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4 кл.-М. Вентана-Граф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, Информатика и ИКТ. 4 кл.- М.: Баласс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кусство (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на</w:t>
              <w:softHyphen/>
              <w:t>чального образования по музыке и содержания программы «Музыка. 1—4 классы» авторов Е. Д. Критской и Г. П. Сергеевой. Просвещение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,Шмагина Т.С Музыка 4 класс./ М. Просвещение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 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ого Б.М.).1-9кл. М.: Просвещение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(Под ред. Неменского Б.М.).  Изобразительное искусство. Каждый народ – художник.        4 кл. М.: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х В.И.  Зданевич А.А. комплексная программа физического воспитания. Программы общеобразовательных учреждений. – М.: Просвещение,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х В.И. Физическая культура.1-4кл.  – М.: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английского языка. «Английский с удовольствием» Биболетова М.З.2-9кл. -Обнински,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Английский язык. 4кл. – О.:«Титул», 200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– школа России. Концепция и программы для нач. кл. в 2ч. Ч.2 /Е.В. Алексеенко, Л.П. Анастасова, В.Г.Горяеев.- 2-е изд. –М.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оро М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.– М.: Просвещение,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 Русский язык 4 кл. – М.: Издательство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4 кл. – М.: Просвещение,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ешаков А.А.,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. – М.: Просвещение,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4 кл.-М. Вентана-Граф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грамма: авторская программа базового курса «Информатика и ИКТ» для начальной школы (3-4 класс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Баласс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, Информатика и ИКТ. 4 кл.- М.: Баласс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на</w:t>
              <w:softHyphen/>
              <w:t>чального образования по музыке и содержания программы «Музыка. 1—4 классы» авторов Е. Д. Критской и Г. П. Сергеевой. Просвещение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,Шмагина Т.С Музыка 4 класс./ М. Просвещение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изобразительное искусство)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 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ого Б.М.).1-9кл. М.: Просвещение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(Под ред. Неменского Б.М.).  Изобразительное искусство. Каждый народ – художник.        4 кл. М.: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х В.И.  Зданевич А.А. комплексная программа физического воспитания. Программы общеобразовательных учреждений. – М.: Просвещение,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х В.И. Физическая культура.1-4кл.  – М.: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английского языка. «Английский с удовольствием» Биболетова М.З.2-9кл. -Обнински,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Английский язык. 4кл. – О.:«Титул», 200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– школа России. Концепция и программы для нач. кл. в 2ч. Ч.2 /Е.В. Алексеенко, Л.П. Анастасова, В.Г.Горяеев.- 2-е изд. –М.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Литературное чтение 3 кл. – М.: Просвещение, 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 Русский язык 3 кл. – М.: Издательство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оро М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.– М.: Просвещение,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ешаков А.А.,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. – М.: Просвещение,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4 кл.-М. Вентана-Граф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рограмма: авторская программа базового курса «Информатика и ИКТ» для начальной школы (3-4 класс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Баласс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, Информатика и ИКТ. 4 кл.- М.: Баласс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кусство (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на</w:t>
              <w:softHyphen/>
              <w:t>чального образования по музыке и содержания программы «Музыка. 1—4 классы» авторов Е. Д. Критской и Г. П. Сергеевой. Просвещение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,Шмагина Т.С Музыка 4 класс./ М. Просвещение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 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ого Б.М.).1-9кл. М.: Просвещение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(Под ред. Неменского Б.М.).  Изобразительное искусство. Каждый народ – художник.        4 кл. М.: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х В.И.  Зданевич А.А. комплексная программа физического воспитания. Программы общеобразовательных учреждений. – М.: Просвещение,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х В.И. Физическая культура.1-4кл.  – М.: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английского языка. «Английский с удовольствием» Биболетова М.З.2-9кл. -Обнински,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Английский язык. 4кл. – О.:«Титул», 200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– школа России. Концепция и программы для нач. кл. в 2ч. Ч.2 /Е.В. Алексеенко, Л.П. Анастасова, В.Г.Горяеев.- 2-е изд. –М.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оро М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.– М.: Просвещение,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 Русский язык 4 кл. – М.: Издательство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4 кл. – М.: Просвещение,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ешаков А.А.,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. – М.: Просвещение,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4 кл.-М. Вентана-Граф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грамма: авторская программа базового курса «Информатика и ИКТ» для начальной школы (3-4 класс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Баласс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, Информатика и ИКТ. 4 кл.- М.: Баласс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модулем «Основы светской э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. 4-5 к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2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на</w:t>
              <w:softHyphen/>
              <w:t>чального образования по музыке и содержания программы «Музыка. 1—4 классы» авторов Е. Д. Критской и Г. П. Сергеевой. Просвещение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,Шмагина Т.С Музыка 4 класс./ М. Просвещение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изобразительное искусство)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 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ого Б.М.).1-9кл. М.: Просвещение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(Под ред. Неменского Б.М.).  Изобразительное искусство. Каждый народ – художник.        4 кл. М.: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х В.И.  Зданевич А.А. комплексная программа физического воспитания. Программы общеобразовательных учреждений. – М.: Просвещение,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х В.И. Физическая культура.1-4кл.  – М.: Просвещение, 20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английского языка. «Английский с удовольствием» Биболетова М.З.2-9кл. -Обнински,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Английский язык. 4кл. – О.:«Титул», 200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автор учебника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7"/>
        <w:gridCol w:w="1800"/>
        <w:gridCol w:w="2552"/>
        <w:gridCol w:w="3827"/>
        <w:gridCol w:w="2246"/>
        <w:gridCol w:w="2065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общее образования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.5-11кл. М.:Просвещение,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Я. Коровин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Баранова, Т.А. Ладыженской, Н.М. Ша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Русский язык  5-9кл.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 Ладыженская., М.Т Баранов., Л.А. Тростенц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 Вигасин., Г.И., Годер И.С.Свенциц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знание. 5-11кл. М.: Просвещение, 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Вигасин и др.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.М Биболет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. «Английский с удовольствием» Обнинск,200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.М Биболетова.,  Н.В Добрынина., Н.Н. Трубане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.И.Жох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мерная программа по предмету «Математика 5-6кл» Мнемозина. 2010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 Виленкин, [и др.]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Пасеч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. программа для общеобразовательных учреждений к комплекту учебников, созданных под рук. В. В Пасечника. М.:Дрофа,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 Пакул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. Сергеевой и Е.Д. Критс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программы общего образования по музыке и содержания программы «Музыка. 5-8 классы» М.:Просвещение 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 Сергеева., Е.Д.     Крит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М.Неме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 1-9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А Горяева., О.В. Островская под 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Неменског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А.Симон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Технология. Трудовое обучение. – М.: Просвещение,  200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В.Д. Симоненко/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. Лях, А.А.Здан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М.:Просвещение, 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Я. Виленски, И.М. Туревски, Т.Ю. Торочк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С.Миронов, Н. Вангоро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Основы безопасности жизнедеятельности 5-11 кл. М.: Дрофа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Поляков, М.И. Кузнецов, В.В. Марков и др.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.5-11кл. М.:Просвещение,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Полухи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 Коровина Ч.1,2.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Баранова, Т.А. Ладыженской, Н.М. Ша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Русский язык  5-9кл.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 Баранов, Т.А. Ладыженская, Л.А. Тростенц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18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 Е. 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знание. 5-11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 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Агибалова, Г.М. Донс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Данилов, Л.Г. Косу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.И.Кравченко,  И.С.Хром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«Обществознание». 5-7 классы. Русское слово, 2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Кравченк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олетова З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spacing w:lineRule="auto" w:line="240" w:before="0" w:after="20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. «Английский с удовольствием» Обнинск,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.М. Биболетова,  и др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.И.Жох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мерная программа по предмету «Математика 5-6кл» Мнемозина. 2010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 Виленкин [и др.]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а В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. программа для общеобразовательных учреждений М.:Дрофа,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, И.В. Душина, В.Б. Пяту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6-11кл. общеобразовательных учреждений. М.:Вентана-Граф, 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Летягин /Под.ред. В.П Дронова./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. Сергеевой и Е.Д. Критс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программы общего образования по музыке и содержания программы «Музыка. 5-8 классы» М.:Просвещение 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, Е.Д.    Крит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ого 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 1-9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Неменская под ред. Б.М. Неменског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А.Симон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Технология. Трудовое обучение. М.: Просвещение,  200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д ред.В.Д. Симоненко/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И. Лях, А.А.Здан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М.:Просвещение, 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Я. Виленский, И.М. Туревский, Т.Ю. Торочк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С.Миронов, Н. Вангоро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Основы безопасности жизнедеятельности 5-11 кл М.: Дрофа, 200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аслов, В.В Марков, В.Н Латчук. и др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.5-11кл. М.:Просвещение,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Я. Кор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Баранова, Т.А. Ладыженской, Н.М. Ша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Русский язык  5-9кл.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Т. Баранов, Т.А. Ладыженская, Л.А. Тростенц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1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 Юдовская, Л.М.  Ванюшкин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 Вигасин, Г.И Годер, С.Свенциц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знание. 5-11к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Я. Юдовская и др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Данилов, Л.Г.  Косули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.И.Кравченко,  И.С.Хром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«Обществознание». 5-7 классы. Русское слово, 2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Кравченк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.М.Биболет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. «Английский с удовольствием» Обнинск,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М.Биболетова и др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1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. – сост. Т.А.Бурмист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лгебра7-9кл. Просвещение. 2008г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Геометрия 7-9кл” М. Просвещение 2008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Макарычев, [и др.] 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 Атанасян, [и др.]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Пасеч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. программа для общеобразовательных учреждений М.:Дрофа,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Латюшин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, И.В. Душина, В.Б. Пяту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6-11кл. общеобразовательных учреждений. М.:Вентана-Граф, 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 Душина, Т.Л. Смоткунович /Под.ред. В.П Дронова./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. Сергеевой и Е.Д. Критс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программы общего образования по музыке и содержания программы «Музыка. 5-8 классы» М.:Просвещение 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, Е.Д.      Крит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М.Неме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 1-9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С Питерских, Г.Е. Гуров под ред. Б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енског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ост. В. А. Коровин, В. А. Орлов. Авторы программы: Е. М. Гутник, А. В. Пёрышк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для общеобразовательных учреждений. Физика. Астрономия. 7 – 11 кл М.: Дрофа, 20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А.Симон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Технология. Трудовое обучение. М.: Просвещение,  200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Под ред. В.Д.Симоненко.-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И. Лях, А.А.Здан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М.:Просвещение, 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Я. Виленский И.М. Туревский Т.Ю. Торочк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С.Миронов, С.Н. Вангоро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 Основы безопасности жизнедеятельности 5-11 кл. М.: Дрофа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Вангородский М.И.  Кузнецов В.Н. Латчук В.В. Марк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.5-11кл. М.:Просвещение,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Я. Коровин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Баранова, Т.А. Ладыженской, Н.М. Ша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Русский язык  5-9кл.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Тростенцова Т.А. Ладыжен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1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Я. Юдовская П.А Баранов. Л. М. Ванюшкин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знание. 5-11к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Я.Юдовская П.А.Баранов Л.М  Ванюшки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Данилов, Л.Г Косулин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Кравченк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8-9кл. общеобразовательных учреждений. М.: ООО «ТИД «Русское слово – РС»,2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Кравченк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олетова З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. «Английский с удовольствием» Обнинск,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З.М.,  и др.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1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вт. – сост. Т.А.Бурмист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лгебра7-9кл. Мнемозина, 2009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Геометрия 7-9кл” М. Просвещение 2008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, Ю.Н. [и др.];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, Л.С.  [и др.]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а В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. программа для общеобразовательных учреждений М.:Дрофа,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Е.В. Овсянник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География.6-11кл. Дрофа,2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Дрон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тика и И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Макар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и икт (системно-информационная концепция) 5-11 класс, - СПб.: Питер, 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.В Макаров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М.Неме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 1-9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.П. Сергеева, Е.Д. Крит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ост. В. А. Коровин, В. А. Орлов. Авторы программы: Е. М. Гутник, А. В. Пёрышк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для общеобразовательных учреждений. Физика. Астрономия. 7 – 11 кл М.: Дрофа, 20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А.Симон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Технология. Трудовое обучение. М.: Просвещение,  200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д ред.В.Д. Симоненко/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И. Лях, А.А.Здан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М.:Просвещение, 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 Лях, А.А. Зданевич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С.Миронов, С.Н. Вангоро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 Основы безопасности жизнедеятельности 5-11 кл. М.: Дрофа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Вангородский М.И. Кузнецов,  В.Н. Латчук, В.В. Марк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кл. общеобразовательных учреждений М.6 Дрофа,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.5-11кл. М.:Просвещение,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Я Коровин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Баранова, Т.А. Ладыженской, Н.М. Ша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Русский язык  5-9кл.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Тростенцова Т.А Ладыженская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19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Заглади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игасин, Г.И.; Годер, И.С.Свенциц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Новейшая история зарубежных стра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знание. 5-11к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Загладин, С.Т.Минаков, С.И.Козленко, Ю.А.   Петров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ан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.Г. Косули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Кравченк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8-9кл. общеобразовательных учреждений. М.: ООО «ТИД «Русское слово – РС»,2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Кравченк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.М.Биболет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. «Английский с удовольствием» Обнинск,200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М. Биболетова и др.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2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. – сост. И. И. Зубарева, А. Г. Мордкови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– сост. Т.А.Бурмист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. Математика. 5-6 классы. Алгебра. 7 -9 классы. Алгебра и начала математического анализа. 10 – 11классы. Мнемозина, 2009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Геометрия 7-9кл” М. Просвещение 2008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ордкович [и др.];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 Атанасян [и др.]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Пасеч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. программа для общеобразовательных учреждений М.:Дрофа,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Е.В. Овсянник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География.6-11кл. Дрофа,2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Дрон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тика и И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Макар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и икт (системно-информационная концепция) 5-11 класс, - СПб.: Питер, 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.В Макаров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М.Неме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 1-9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.П Сергеева, Е.Д. Крит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ост. В. А. Коровин, В. А. Орлов. Авторы программы: Е. М. Гутник, А. В. Пёрышк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для общеобразовательных учреждений. Физика. Астрономия. 7 – 11 кл М.: Дрофа, 20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кл. общеобразовательных учреждений М.6 Дрофа,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И. Лях, А.А.Здан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М.:Просвещение, 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Лях, А.А. Зданевич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С.Миронов, Н. Вангоро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 Основы безопасности жизнедеятельности 5-11 кл. М.: Дрофа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Вангородский, М.И. Кузнецов.,  В.Н Латчук, В.В. Марк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.5-11кл. М.:Просвещение,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Я. Коровин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Баранова, Т.А. Ладыженской, Н.М. Ша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Русский язык  5-9кл.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 Ладыженская, М.Т. Баранов Л.А. Тростенц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знание. 5-11кл. М.: Просвещение, 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 Вигасин и др.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олетова З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. «Английский с удовольствием» Обнинск,200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.М. Биболетова Н.В Добрынина Н.Н. Трубане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.И.Жох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мерная программа по предмету «Математика 5-6кл» Мнемозина. 2010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 Виленкин [и др.]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Пасеч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. программа для общеобразовательных учреждений М.:Дрофа,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 Пакул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. Сергеевой и Е.Д. Критс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программы общего образования по музыке и содержания программы «Музыка. 5-8 классы» М.:Просвещение 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Е.Д.     Крит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изобразительное искусство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М.Неме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 1-9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.А Горяева, О.В. Островская 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енског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А.Симон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Технология. Трудовое обучение. М.: Просвещение,  200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 В.Д.. Симоненко/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И. Лях, А.А.Здан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М.:Просвещение, 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енский М.Я., Туревский И.М., Торочкова Т.Ю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С.Миронов, Н. Вангоро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 Основы безопасности жизнедеятельности 5-11 кл. М.: Дрофа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 Поляков, М.И Кузнецов, В.В. Марков и др.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5-11кл. М.:Просвещение,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 Коровина Ч.1,2.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Баранова, Т.А. Ладыженской, Н.М. Ша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Русский язык  5-9кл.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Баранов, Т.А.Ладыженская, Л.А. Тростенц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18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 Е. 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.Годер, И.С. Свенциц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знание. 5-11кл. М.:Просвещение, 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Агибалова  Г.М. Донс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 Данилов, Л.Г. Косу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.И.Кравченко,  И.С.Хром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«Обществознание». 5-7 классы. Русское слово, 2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Кравченк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олетова З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. «Английский с удовольствием» Обнинск,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.М Биболетова  и др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.И.Жох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мерная программа по предмету «Математика 5-6кл» Мнемозина. 2010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 Виленкин [и др.]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Пасеч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. программа для общеобразовательных учреждений М.:Дрофа,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Пасечник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, И.В. Душина, В.Б. Пяту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6-11кл. общеобразовательных учреждений. М.:Вентана-Граф, 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Летягин /Под.ред. В.П.Дронова /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. Сергеевой и Е.Д. Критс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программы общего образования по музыке и содержания программы «Музыка. 5-8 классы» М.:Просвещение 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 Сергеева, Е.Д.    Крит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М.Неме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 1-9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Неменская под ред. Б.М. Неменског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А.Симон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Технология. Трудовое обучение. М.: Просвещение,  200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д ред.В.Д. Симоненко/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.И. Лях, А.А.Здан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М.:Просвещение, 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Я. Виленский И.М. Туревский Т.Ю. Торочк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С.Миронов, Н. Вангоро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 Основы безопасности жизнедеятельности 5-11 кл. М.: Дрофа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аслов В.В. Марков В.Н. Латчук и др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.5-11кл. М.:Просвещение,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Я. Кор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Баранова, Т.А. Ладыженской, Н.М. Ша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Русский язык  5-9кл.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Т. Баранов Т.А. Ладыженская Л.А. Тростенц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Юдовская Л.М.  Ванюшкин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Вигасин, Г.И.Годер, И.С.Свенцицка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знание. 5-11кл. М.:Просвещение, 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Я. Юдовская и др. 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Данилов, Л.Г Косулина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.И.Кравченко,  И.С.Хром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«Обществознание». 5-7 классы. Русское слово, 2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Кравченк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.М.Биболет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. «Английский с удовольствием» Обнинск,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М. Биболетова и др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1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вт. – сост. Т.А.Бурмист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лгебра7-9кл. Просвещение. 2008г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Геометрия 7-9кл” М. Просвещение 2008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Макарычев [и др.];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 Атанасян [и др.]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Пасеч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. программа для общеобразовательных учреждений М.:Дрофа,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Латюшин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, И.В. Душина, В.Б. Пяту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6-11кл. общеобразовательных учреждений. М.:Вентана-Граф, 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 Душина, Т.Л Смоткунович /Под.ред. В.П Дронова./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. Сергеевой и Е.Д. Критс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программы общего образования по музыке и содержания программы «Музыка. 5-8 классы» М.:Просвещение 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 Е.Д.      Крит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М.Неме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 1-9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.С. Питерских Г.Е Гуров. под ред. Б.М Неменского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ост. В. А. Коровин, В. А. Орлов. Авторы программы: Е. М. Гутник, А. В. Пёрышк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для общеобразовательных учреждений. Физика. Астрономия. 7 – 11 кл М.: Дрофа, 20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А.Симон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Технология. Трудовое обучение. М.: Просвещение,  200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од ред. В.Д.Симоненк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.И. Лях, А.А.Здан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М.:Просвещение, 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Я.Виленский И.М. Туревский Т.Ю. Торочк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С.Миронов, Н. Вангоро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 Основы безопасности жизнедеятельности 5-11 кл. М.: Дрофа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 Вангородский, М.И.Кузнецов,  В.Н.Латчук, В.В. Марк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.5-11кл. М.:Просвещение,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Я. Коровин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Баранова, Т.А. Ладыженской, Н.М. Ша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Русский язык  5-9кл.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Тростенцова Т.А Ладыженская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19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Я. Юдовская П.А, Баранов Л. М.Ванюшкин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игасин Г.И. Годер И.С.Свенциц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знание. 5-11кл. М.:Просвещение, 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Я. Юдовская П.А. Баранов Л.М  Ванюшки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Данилов Л.Г. Косули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Кравченк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8-9кл. общеобразовательных учреждени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ООО «ТИД «Русское слово – РС»,2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Кравченк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.М.Биболет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. «Английский с удовольствием» Обнинск,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М.  Биболетова и др.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1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– сост. Т.А.Бурмист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лгебра7-9кл. Просвещение. 2008г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Геометрия 7-9кл” М. Просвещение 2008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Макарычев, [и др.];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 Атанасян, [и др.]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Пасеч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. программа для общеобразовательных учреждений М.:Дрофа,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Колес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, И.В. Душина, В.Б. Пяту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6-11кл. общеобразовательных учреждений. М.:Вентана-Граф, 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Пятунин, Е.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няя. /Под.ред. В.П Дронова./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тика и И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М.Н. Бород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информатика. 2-11 классы М: БИНОМ. Лаборатория знаний. 2008го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.Г. Семакин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М.Неме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 1-9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.П.Сергеева, Е.Д. Крит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ост. В. А. Коровин, В. А. Орлов. Авторы программы: Е. М. Гутник, А. В. Пёрышк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для общеобразовательных учреждений. Физика. Астрономия. 7 – 11 кл М.: Дрофа, 20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 Перышкин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А.Симон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Технология. Трудовое обучение. М.: Просвещение, 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д ред.В.Д. Симоненко/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.И. Лях, А.А.Здан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0" w:leader="none"/>
              </w:tabs>
              <w:rPr/>
            </w:pPr>
            <w:r>
              <w:rPr/>
              <w:t>Комплексная программа физического воспитания учащихся 1-11 кл. М.:Просвещение, 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Лях, А.А. Зданевич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С.Миронов, Н. Вангоро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Основы безопасности жизнедеятельности 5-11 кл. М.: Дрофа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Вангородский М.И.  Кузнецов В.Н. Латчук В.В Марк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кл. общеобразовательных учреждений М.6 Дрофа,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.5-11кл. М.:Просвещение, 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Я. Коровин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Баранова, Т.А. Ладыженской, Н.М. Ша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Русский язык  5-9кл.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Тростенцова Т.А Ладыженская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Загладин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Вигасин, Г.И Годер., И.С.Свенциц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Новейшая история зарубежных стра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М.:Просвещение, 2007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знание. 5-11кл. М.:Просвещение, 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 Загладин, С.Т Минаков, С.И.Козленко, Ю.А.   Петров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Г. Косули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Кравченк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8-9кл. общеобразовательных учреждений. М.: ООО «ТИД «Русское слово – РС»,2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Кравченк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.М.Биболет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240" w:before="0" w:after="20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. «Английский с удовольствием»Обнинск,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М Биболетова,  и др.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2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. – сост. И. И. Зубарева, А. Г. Мордкови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вт. – сост. Т.А.Бурмист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. Математика. 5-6 классы. Алгебра. 7 -9 классы. М.: Мнемозина, 2009. Алгебра и начала математического анализа. 10 – 11классы. Мнемозина, 2009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Геометрия 7-9кл” М. Просвещение 2008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 Мордкович [и др.];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 Атанасян, [и др.]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Пасеч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. программа для общеобразовательных учреждений М.:Дрофа,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Каменск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Е.В. Овсянник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География.6-11кл. Дрофа,2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Дрон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тика и И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Макар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и икт (системно-информационная концепция) 5-11 класс, - СПб.: Питер, 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.В Макаров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М.Неме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 1-9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Просвещение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.П Сергеева, Е.Д. Крит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ост. В. А. Коровин, В. А. Орлов. Авторы программы: Е. М. Гутник, А. В. Пёрышк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для общеобразовательных учреждений. Физика. Астрономия. 7 – 11 кл М.: Дрофа, 20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кл. общеобразовательных учреждений М.6 Дрофа,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.И. Лях, А.А.Здан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М.:Просвещение, 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 Лях А.А. Зданевич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С.Миронов, Н. Вангоро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 Основы безопасности жизнедеятельности 5-11 кл. М.: Дрофа, 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Вангородский М.И. Кузнецов В.Н. Латчук В.В.  Марк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М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53"/>
        <w:gridCol w:w="2769"/>
        <w:gridCol w:w="1926"/>
        <w:gridCol w:w="1499"/>
        <w:gridCol w:w="2345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(полное) общее образования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аккредитационный период.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201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 общей успевае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007-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008-20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009-20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010-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011-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Указывается количество и </w:t>
      </w:r>
      <w:r>
        <w:rPr>
          <w:rFonts w:cs="Times New Roman" w:ascii="Times New Roman" w:hAnsi="Times New Roman"/>
          <w:i/>
          <w:sz w:val="24"/>
          <w:szCs w:val="24"/>
        </w:rPr>
        <w:t>процент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794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/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ыпускников 11 классов в ЕГЭ</w:t>
      </w:r>
    </w:p>
    <w:p>
      <w:pPr>
        <w:pStyle w:val="Normal"/>
        <w:spacing w:lineRule="auto" w:line="240" w:before="0" w:after="0"/>
        <w:rPr/>
      </w:pPr>
      <w:r>
        <w:rPr/>
        <w:t>По каждому предмету указывается общее количество выпускников, количество выбравших предмет, количество сдавших экзамен, средний балл по учреждению.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009-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5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.0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.0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.00</w:t>
            </w:r>
          </w:p>
        </w:tc>
      </w:tr>
      <w:tr>
        <w:trPr>
          <w:trHeight w:val="5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10-2011</w:t>
            </w:r>
          </w:p>
        </w:tc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 участвовали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011-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.3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.3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.5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.5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тератур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.0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.0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глий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.0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009-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2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010-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7</w:t>
            </w:r>
          </w:p>
        </w:tc>
      </w:tr>
      <w:tr>
        <w:trPr>
          <w:trHeight w:val="2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011-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4. Кадровое обеспечение учебного процесса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образовании учителей и преподаваемых учебных предметах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Для каждого учебного  предмета по каждой образовательной программе указывается (без фамилий) базовое образование учителя, уровень его образования, категория, стаж, основное место рабо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3"/>
        <w:gridCol w:w="1655"/>
        <w:gridCol w:w="2693"/>
        <w:gridCol w:w="2268"/>
        <w:gridCol w:w="1843"/>
        <w:gridCol w:w="1701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7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п. Андреевский Уржумского района Кировской области (МКОУ ООШ п. Андреев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специальное  педагогическое</w:t>
            </w:r>
          </w:p>
          <w:p>
            <w:pPr>
              <w:pStyle w:val="Normal"/>
              <w:spacing w:lineRule="auto" w:line="240" w:before="0" w:after="0"/>
              <w:ind w:left="360" w:hanging="14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4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лет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лет</w:t>
            </w:r>
          </w:p>
        </w:tc>
      </w:tr>
      <w:tr>
        <w:trPr>
          <w:trHeight w:val="26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сновное, среднее общее образование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лет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>
          <w:trHeight w:val="1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етского сада, 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ее специально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лет</w:t>
            </w:r>
          </w:p>
        </w:tc>
      </w:tr>
      <w:tr>
        <w:trPr>
          <w:trHeight w:val="1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лет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английского и немецкого я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лет</w:t>
            </w:r>
          </w:p>
        </w:tc>
      </w:tr>
      <w:tr>
        <w:trPr>
          <w:trHeight w:val="1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почтового ваг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специальное не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</w:tr>
      <w:tr>
        <w:trPr>
          <w:trHeight w:val="18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почтового ваг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специальное не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года </w:t>
            </w:r>
          </w:p>
        </w:tc>
      </w:tr>
      <w:tr>
        <w:trPr>
          <w:trHeight w:val="17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</w:tr>
      <w:tr>
        <w:trPr>
          <w:trHeight w:val="17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почтового ваг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специальное не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</w:tr>
      <w:tr>
        <w:trPr>
          <w:trHeight w:val="17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</w:tr>
      <w:tr>
        <w:trPr>
          <w:trHeight w:val="17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 лет</w:t>
            </w:r>
          </w:p>
        </w:tc>
      </w:tr>
      <w:tr>
        <w:trPr>
          <w:trHeight w:val="17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 лет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зики,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 лет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год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год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етского сада, 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ее специально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лет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изобразительное искусств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 лет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 лет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 лет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вр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специальное не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2. Сведения о повышении квалификаци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ются сведения о педагогах, повысивших квалификацию за аккредитационный период.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5616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атегорию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атегор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b w:val="false"/>
        </w:rPr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1. </w:t>
      </w:r>
      <w:r>
        <w:rPr/>
        <w:t xml:space="preserve"> Реализация общеобразовательных программ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536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Heading2"/>
        <w:spacing w:before="0" w:after="0"/>
        <w:ind w:firstLine="397"/>
        <w:rPr>
          <w:rFonts w:ascii="Times New Roman" w:hAnsi="Times New Roman" w:cs="Times New Roman"/>
          <w:b w:val="false"/>
          <w:b w:val="false"/>
          <w:bCs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lang w:eastAsia="en-US"/>
        </w:rPr>
      </w:r>
    </w:p>
    <w:p>
      <w:pPr>
        <w:pStyle w:val="Heading2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2  Процент </w:t>
      </w:r>
      <w:r>
        <w:rPr/>
        <w:t>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бщая численность педагогического соста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высшей категор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первой категори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3. </w:t>
      </w:r>
      <w:r>
        <w:rPr/>
        <w:t xml:space="preserve">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4.4. </w:t>
      </w:r>
      <w:r>
        <w:rPr/>
        <w:t xml:space="preserve"> Наличие подтвержденных, в установленном законодательством порядке, результатов методической работы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900"/>
        <w:gridCol w:w="5976"/>
        <w:gridCol w:w="1076"/>
        <w:gridCol w:w="1614"/>
        <w:gridCol w:w="1256"/>
        <w:gridCol w:w="181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од изда</w:t>
              <w:softHyphen/>
              <w:t>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ид работы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ем рекомендован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 всем общеобразовательным программа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 всем программам, обеспечивающим дополнительную (углубленную) подготовку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личес</w:t>
              <w:softHyphen/>
              <w:t>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 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личес</w:t>
              <w:softHyphen/>
              <w:t>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 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Для школ с углубленным изучением отдельных предметов указываются методические пособия по данным предметам. Для гимназий указываются методические пособия по предметам гуманитарного цикла. Для лицеев – методические пособия по предметам технического и естественнонаучн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1 печатный лист - это 16 страниц формата A4 или 32 страницы формата A5</w:t>
      </w:r>
    </w:p>
    <w:p>
      <w:pPr>
        <w:pStyle w:val="Heading2"/>
        <w:spacing w:before="0" w:after="0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4.5.  Участие обучающихся в олимпиадах, конкурсах, конференциях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vertAlign w:val="superscript"/>
        </w:rPr>
        <w:t>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3420"/>
        <w:gridCol w:w="1440"/>
        <w:gridCol w:w="3600"/>
        <w:gridCol w:w="1260"/>
        <w:gridCol w:w="342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участников олимпи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обучающихся, принимавших участие в конкурса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обучающихся, принимавших участие в конференц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iCs/>
        </w:rPr>
        <w:t xml:space="preserve"> городского уровня и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ns w:id="0" w:author="Olga" w:date="2011-04-19T11:53:00Z"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 Для гимназий указываются обучающиеся по программам с углубленным обучением предметов гуманитарного цикла. В лицеях учитываются обучающиеся по программам технического и естественнонаучного профиля</w:t>
      </w:r>
    </w:p>
    <w:p>
      <w:pPr>
        <w:pStyle w:val="Heading2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4.6.</w:t>
      </w:r>
      <w:r>
        <w:rPr/>
        <w:t xml:space="preserve"> Проведение мероприятий по воспитанию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6388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schkola-ander.narod.ru/aboutme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drawing>
          <wp:inline distT="0" distB="0" distL="0" distR="0">
            <wp:extent cx="965454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/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cs="Times New Roman"/>
      <w:spacing w:val="-20"/>
      <w:sz w:val="40"/>
      <w:szCs w:val="40"/>
      <w:shd w:fill="FFFFFF" w:val="clear"/>
    </w:rPr>
  </w:style>
  <w:style w:type="character" w:styleId="InternetLink">
    <w:name w:val="Hyperlink"/>
    <w:basedOn w:val="Style11"/>
    <w:rPr>
      <w:strike w:val="false"/>
      <w:dstrike w:val="false"/>
      <w:color w:val="0000C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TimesET;Times New Roman" w:hAnsi="TimesET;Times New Roman" w:cs="TimesET;Times New Roman"/>
      <w:sz w:val="28"/>
    </w:rPr>
  </w:style>
  <w:style w:type="character" w:styleId="22">
    <w:name w:val=" Знак Знак2"/>
    <w:basedOn w:val="Style11"/>
    <w:qFormat/>
    <w:rPr>
      <w:rFonts w:eastAsia="Calibri;Century Gothic"/>
      <w:sz w:val="22"/>
      <w:szCs w:val="2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32"/>
    </w:rPr>
  </w:style>
  <w:style w:type="character" w:styleId="Grame">
    <w:name w:val="grame"/>
    <w:basedOn w:val="Style11"/>
    <w:qFormat/>
    <w:rPr/>
  </w:style>
  <w:style w:type="character" w:styleId="Style14">
    <w:name w:val=" Знак Знак"/>
    <w:qFormat/>
    <w:rPr>
      <w:rFonts w:eastAsia="Calibri;Century Gothic"/>
    </w:rPr>
  </w:style>
  <w:style w:type="character" w:styleId="11">
    <w:name w:val="Текст сноски Знак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cs="Times New Roman"/>
      <w:spacing w:val="-20"/>
      <w:sz w:val="40"/>
      <w:szCs w:val="4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Century Gothic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.ako.kirov.ru/urzhum/board/auctions/sale/" TargetMode="External"/><Relationship Id="rId3" Type="http://schemas.openxmlformats.org/officeDocument/2006/relationships/hyperlink" Target="http://schkola-ander.narod.ru/aboutme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6:00Z</dcterms:created>
  <dc:creator>melnikova</dc:creator>
  <dc:description/>
  <cp:keywords/>
  <dc:language>en-US</dc:language>
  <cp:lastModifiedBy>МОУ СОШ п.Андреевск</cp:lastModifiedBy>
  <cp:lastPrinted>2012-12-25T12:25:00Z</cp:lastPrinted>
  <dcterms:modified xsi:type="dcterms:W3CDTF">2012-12-25T09:43:00Z</dcterms:modified>
  <cp:revision>4</cp:revision>
  <dc:subject/>
  <dc:title>Отчет о результатах самообследования общеобразовательного учреждения </dc:title>
</cp:coreProperties>
</file>