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911590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2012-2013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         Исходя из выше изложенного,  необходимо определить цель воспитательной работы на 2012-2013уч. год:  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потребности учащихся и их родителей и необходимость развития  воспитательной системы школы, на 2012 – 2013  учебный год выдвигаются задачи: 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_ Продолжать формирование в коллективе культуры межличностных отношений и совместной деятельности (воспитанников и педагогов), овладение общечеловеческими нормами этикета.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_ Продолжать развитие общей культуры обучающихся, в том числе  через приобщение к  обычаям и традициям своего народа.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 xml:space="preserve">-  Продолжать воспитание гражданственности и патриотизма. 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- Продолжать повышение социальной активности обучающихся, повышение их самостоятельности и ответственности в организации жизни детского коллектива, решении вопросов школьной жизни.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</w:rPr>
        <w:t>- Продолжать развитие способностей и таланта обучающихся, готовности их к жизни в высокотехнологичном конкурентном мире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>
          <w:sz w:val="28"/>
          <w:szCs w:val="28"/>
        </w:rPr>
        <w:t>- Продолжать взаимодействие и сотрудничество с семьями обучающихся, другими субъектами социализации, опираясь на националь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ение этих задач будет способствовать развитию личности учащихся, повышению рейтинга обще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но- воспитательной работы на  2012-1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092"/>
        <w:gridCol w:w="2517"/>
        <w:gridCol w:w="314"/>
        <w:gridCol w:w="2560"/>
        <w:gridCol w:w="1536"/>
        <w:gridCol w:w="256"/>
        <w:gridCol w:w="2303"/>
      </w:tblGrid>
      <w:tr>
        <w:trPr>
          <w:trHeight w:val="4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направления рабо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кционно-развивающие ц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бот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работ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>
          <w:trHeight w:val="132" w:hRule="atLeast"/>
        </w:trPr>
        <w:tc>
          <w:tcPr>
            <w:tcW w:w="1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Сентябрь</w:t>
            </w:r>
          </w:p>
        </w:tc>
      </w:tr>
      <w:tr>
        <w:trPr>
          <w:trHeight w:val="132" w:hRule="atLeast"/>
        </w:trPr>
        <w:tc>
          <w:tcPr>
            <w:tcW w:w="1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ция «Доброе сердце»</w:t>
            </w:r>
          </w:p>
        </w:tc>
      </w:tr>
      <w:tr>
        <w:trPr>
          <w:trHeight w:val="141" w:hRule="atLeast"/>
        </w:trPr>
        <w:tc>
          <w:tcPr>
            <w:tcW w:w="1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я «Подросток»</w:t>
            </w:r>
          </w:p>
        </w:tc>
      </w:tr>
      <w:tr>
        <w:trPr>
          <w:trHeight w:val="12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ценностного отношения к природ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уважения к людям труд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е виды самообслуживания. Работа на пришкольном участке. Шефская помощь ветерана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удовой десант. Тимуровские рейд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, актив класса</w:t>
            </w:r>
          </w:p>
        </w:tc>
      </w:tr>
      <w:tr>
        <w:trPr>
          <w:trHeight w:val="3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снов безопасного повед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сознательного отношения к собственному здоровью и жизни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струкции по охране труда и технике безопас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здник первого звонка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. час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</w:t>
            </w:r>
          </w:p>
        </w:tc>
      </w:tr>
      <w:tr>
        <w:trPr>
          <w:trHeight w:val="141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i/>
              </w:rPr>
              <w:t>Месяц  «Внимание, дети»!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-16.09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</w:t>
            </w:r>
          </w:p>
        </w:tc>
      </w:tr>
      <w:tr>
        <w:trPr>
          <w:trHeight w:val="141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 детей в преимуществе здорового образа жизн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филактика вредных привычек «профилактика алкоголизм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6-9к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(1-5кл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Береги  здоровье смолоду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ассные часы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тный журнал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формление стен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 месяц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и, Мухлякова И.Г</w:t>
            </w:r>
          </w:p>
        </w:tc>
      </w:tr>
      <w:tr>
        <w:trPr>
          <w:trHeight w:val="73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нравственных чувств и этического созн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любви к родной земле, бережного отношения к природе, уважения к старшим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С чего начинается Родин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иктори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кл. ча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месяц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 Мухлякова И.Г.</w:t>
            </w:r>
          </w:p>
        </w:tc>
      </w:tr>
      <w:tr>
        <w:trPr>
          <w:trHeight w:val="22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ценностного отношения к прекрасном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ворческой лично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идеть прекрасное, развивать  и совершенствовать личность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«Чудеса нашего огорода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1-9кл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ставка  необычного урожая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«Овощи-гиганты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Осенний бал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24-28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семьё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ая рабо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продуктивных контактов с семьёй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одительское собрани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седание родительского комитета. Совместный рейд в семь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кт о посещении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Ходатайство в КДН о включении в график рейдов, запись в дневнике педагогических наблю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месяц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ий комитет, кл. рук, зам. дир по 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106"/>
        <w:gridCol w:w="3047"/>
        <w:gridCol w:w="318"/>
        <w:gridCol w:w="2589"/>
        <w:gridCol w:w="1553"/>
        <w:gridCol w:w="259"/>
        <w:gridCol w:w="2330"/>
      </w:tblGrid>
      <w:tr>
        <w:trPr>
          <w:trHeight w:val="6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направления рабо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кционно-развивающие це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бот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>
          <w:trHeight w:val="251" w:hRule="atLeast"/>
        </w:trPr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32"/>
              </w:rPr>
              <w:t xml:space="preserve">Октябрь     </w:t>
            </w:r>
          </w:p>
        </w:tc>
      </w:tr>
      <w:tr>
        <w:trPr>
          <w:trHeight w:val="41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ценностного отношения к природ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уважения к людям труд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«Поделки из мусор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1-4 к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День пожилых людей. (Концер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казание помощ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вершенствование умений, навыков личной гигиены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ологические десанты, генеральные уборки клас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, актив класса,С.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.</w:t>
            </w:r>
          </w:p>
        </w:tc>
      </w:tr>
      <w:tr>
        <w:trPr>
          <w:trHeight w:val="11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снов безопасного пове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оружение знаниями личной безопасности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Жестокое обращение в семье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ки ОБЖ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.часы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гры, конкурсы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е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2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. по В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снов гигиены и культуры питания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Половое воспитание в семь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еды мед. работников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и, Мухлякова И.Г</w:t>
            </w:r>
          </w:p>
        </w:tc>
      </w:tr>
      <w:tr>
        <w:trPr>
          <w:trHeight w:val="262" w:hRule="atLeast"/>
        </w:trPr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Уроки доброты</w:t>
            </w:r>
          </w:p>
        </w:tc>
      </w:tr>
      <w:tr>
        <w:trPr>
          <w:trHeight w:val="16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нравственных чувств и этического созн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любви к родной земл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жного отношения к природе, уважения к старшим.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веча памяти и надеж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Край мой Вя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1-9 кл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. часы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икторины, библиотечный час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курс рисунк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класс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</w:t>
            </w:r>
          </w:p>
        </w:tc>
      </w:tr>
      <w:tr>
        <w:trPr>
          <w:trHeight w:val="16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итание ценностного отношения к прекрасном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эстетических нача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бота в кружка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церт ко дню учител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ция «Доброе сердце». Посвященное году ребё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нятие 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Первоклассники (5 к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нятие в 5-ки(6 к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Принятие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аршеклассники(9кл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церт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омер от класса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нкурс рисунков, сочи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«Если б я был учителем…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22-3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класс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 класс</w:t>
            </w:r>
          </w:p>
        </w:tc>
      </w:tr>
      <w:tr>
        <w:trPr>
          <w:trHeight w:val="1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семьё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форм взаимодействия с семьё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йды в семь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дивидуальные консультации родителя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кты о посещении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Индивидуальные планы и записи в журналы наблю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месяц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, администрац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034"/>
        <w:gridCol w:w="2976"/>
        <w:gridCol w:w="311"/>
        <w:gridCol w:w="2528"/>
        <w:gridCol w:w="1516"/>
        <w:gridCol w:w="253"/>
        <w:gridCol w:w="2275"/>
      </w:tblGrid>
      <w:tr>
        <w:trPr>
          <w:trHeight w:val="1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направления работ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кционно-развивающие ц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бот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работ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>
          <w:trHeight w:val="165" w:hRule="atLeast"/>
        </w:trPr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Ноябрь</w:t>
            </w:r>
          </w:p>
        </w:tc>
      </w:tr>
      <w:tr>
        <w:trPr>
          <w:trHeight w:val="165" w:hRule="atLeast"/>
        </w:trPr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>Месяц правового просвещения</w:t>
            </w:r>
          </w:p>
        </w:tc>
      </w:tr>
      <w:tr>
        <w:trPr>
          <w:trHeight w:val="1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ценностного отношения к природ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уважения к людям труд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нь милосерд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еловек трудом красен.(1-4 к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бота кружков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онкурс рисунков о профессиях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Выставка подел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класса, С.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хлякова И.Г </w:t>
            </w:r>
          </w:p>
        </w:tc>
      </w:tr>
      <w:tr>
        <w:trPr>
          <w:trHeight w:val="1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снов безопасного п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о правилах поведения на дорог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Школа пешеходных наук (1-9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.час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формление стенд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Уроки ОБ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-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ДД, кл.р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класс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</w:t>
            </w:r>
          </w:p>
        </w:tc>
      </w:tr>
      <w:tr>
        <w:trPr>
          <w:trHeight w:val="1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ить знания о красоте здорового человека, о сохранении личного здоровь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Неделя спорта, посвящённая году истории и году войны 1812 год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Международный день отказа от кур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филактика употребления П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курс плака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Классные час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цов Е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.рук, Мухлякова И.Г. ,медики </w:t>
            </w:r>
          </w:p>
        </w:tc>
      </w:tr>
      <w:tr>
        <w:trPr>
          <w:trHeight w:val="1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нравственных чувств и этического созн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оружение знаниями о родном крае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Подготовка к игре-олимпиад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Взрослейте и умейт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месяц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Г</w:t>
            </w:r>
          </w:p>
        </w:tc>
      </w:tr>
      <w:tr>
        <w:trPr>
          <w:trHeight w:val="165" w:hRule="atLeast"/>
        </w:trPr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56" w:leader="none"/>
                <w:tab w:val="left" w:pos="6940" w:leader="none"/>
                <w:tab w:val="right" w:pos="871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</w:rPr>
              <w:t>ПРАВОВОЙ КВН                     7,8,9, классы</w:t>
              <w:tab/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ние ценностного отношения к прекрасном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условия для самовоспитания нравственных основ личност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Конкурс сочинений и фоторабот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-«Человек труд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-«Ветераны-земля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 МЫ-Здоровая нац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оспитание толерантного чело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Мы - против терроризм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 xml:space="preserve">Классные ч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кл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,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</w:t>
            </w:r>
          </w:p>
        </w:tc>
      </w:tr>
      <w:tr>
        <w:trPr>
          <w:trHeight w:val="196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семьё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 всеобуч для родителей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семьи к делам класс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u w:val="single"/>
              </w:rPr>
              <w:t>Неделя семь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Праздник «День матер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Конкурс «папа, мама, я –дружная семь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Трудовое воспитание в семь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екц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ыставка детского твор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26-30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35"/>
        <w:gridCol w:w="2977"/>
        <w:gridCol w:w="58"/>
        <w:gridCol w:w="2782"/>
        <w:gridCol w:w="253"/>
        <w:gridCol w:w="1517"/>
        <w:gridCol w:w="2276"/>
      </w:tblGrid>
      <w:tr>
        <w:trPr>
          <w:trHeight w:val="8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направления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кционно-развивающи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бот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работ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Декабрь</w:t>
            </w:r>
          </w:p>
        </w:tc>
      </w:tr>
      <w:tr>
        <w:trPr>
          <w:trHeight w:val="325" w:hRule="atLeast"/>
        </w:trPr>
        <w:tc>
          <w:tcPr>
            <w:tcW w:w="1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чник профилактики наркомании и СПИДа</w:t>
            </w:r>
          </w:p>
        </w:tc>
      </w:tr>
      <w:tr>
        <w:trPr>
          <w:trHeight w:val="16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ценностного отношения к природ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уважения к людям труд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енеральные уборк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крытие мастерской Деда Мороз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имательный и полезный урок «Ты мне- я-тебе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имуровские рейды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удовой десан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3-7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кл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.</w:t>
            </w:r>
          </w:p>
        </w:tc>
      </w:tr>
      <w:tr>
        <w:trPr>
          <w:trHeight w:val="1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снов безопасного повед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, закрепление и развитие навыков безопасного поведен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Творчество  юных за безопасность Дорожного Движения»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ки ОБЖ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.часы.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курс рисунков, сочин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1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.</w:t>
            </w:r>
          </w:p>
        </w:tc>
      </w:tr>
      <w:tr>
        <w:trPr>
          <w:trHeight w:val="1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знания о профилактике опасных заболеваниях, об опасных развлечениях и их последствиях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«Будь внимателен к близким людям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 декабря- всемирный День борьбы со СПИДом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еды, Кл.часы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курс рисун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 меся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и, кл. рук.</w:t>
            </w:r>
          </w:p>
        </w:tc>
      </w:tr>
      <w:tr>
        <w:trPr>
          <w:trHeight w:val="2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нравственных чувств и этического созн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игражданственнос-ти, Пробуждение интереса к подвигам народа, понимание сути милосердия и сострадания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одготовка к празднованию 68-й годовщины В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.Часы  «Я-гражданин России», Беседы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борка снега  у памят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здравление тружеников тыла с Новым го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 меся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класса</w:t>
            </w:r>
          </w:p>
        </w:tc>
      </w:tr>
      <w:tr>
        <w:trPr>
          <w:trHeight w:val="1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ние ценностного отношения к прекрасному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нтереса к себе и товарищам, воспитание творческих начал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отовимся к новогоднему карнавалу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вогодний карнава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1-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олубой огонё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6-9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нкет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курс новогодних газет, игрушек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7-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, актив класс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класс</w:t>
            </w:r>
          </w:p>
        </w:tc>
      </w:tr>
      <w:tr>
        <w:trPr>
          <w:trHeight w:val="1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семьё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состояния дел в семьях учащихс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сещение детей в семьях во время каникул. Диагностика. Контроль. Наблюде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йды по индивидуальному графику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Консультации; практику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998"/>
        <w:gridCol w:w="2942"/>
        <w:gridCol w:w="306"/>
        <w:gridCol w:w="2500"/>
        <w:gridCol w:w="249"/>
        <w:gridCol w:w="1249"/>
        <w:gridCol w:w="251"/>
        <w:gridCol w:w="2249"/>
      </w:tblGrid>
      <w:tr>
        <w:trPr>
          <w:trHeight w:val="8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направления работ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кционно-развивающие ц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бот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работы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1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Январь</w:t>
            </w:r>
          </w:p>
        </w:tc>
      </w:tr>
      <w:tr>
        <w:trPr>
          <w:trHeight w:val="325" w:hRule="atLeast"/>
        </w:trPr>
        <w:tc>
          <w:tcPr>
            <w:tcW w:w="1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чник военно-патриотического воспитания учащихся</w:t>
            </w:r>
          </w:p>
        </w:tc>
      </w:tr>
      <w:tr>
        <w:trPr>
          <w:trHeight w:val="9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ценностного отношения к природ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уважения к людям труд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Шефская помощь пожилым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роки полезного и доброго де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во дворе ветер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снов безопасного повед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ладение приемами поведения  в чрезвычайных ситуациях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В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«преступные посягательства» 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гры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ки ОБЖ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5-6,7 клас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класса, кл. руководители</w:t>
            </w:r>
          </w:p>
        </w:tc>
      </w:tr>
      <w:tr>
        <w:trPr>
          <w:trHeight w:val="10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ценностного отношения к здоровью и здоровому образу жизни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гигиенических требований, половое воспитание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Что такое диетическое пита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ловое воспитание школь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еды, кл.час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икторины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ики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i/>
              </w:rPr>
              <w:t>ПЕРВЕНСТВО ПО ВОЛЕЙБОЛ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цов Е.И</w:t>
            </w:r>
          </w:p>
        </w:tc>
      </w:tr>
      <w:tr>
        <w:trPr>
          <w:trHeight w:val="11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итание нравственных чувств и этического созн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символик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Декада «Подвиги ратной слав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тречи с тружениками тыл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.ча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 месяц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 . рук</w:t>
            </w:r>
          </w:p>
        </w:tc>
      </w:tr>
      <w:tr>
        <w:trPr>
          <w:trHeight w:val="1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итание ценностного отношения к прекрасном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 нравственност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ень рождения Высоц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ожде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кие праздник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.часы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ед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 неделя месяц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</w:tr>
      <w:tr>
        <w:trPr>
          <w:trHeight w:val="1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семьё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живание взаимосвязи с коллективом родителе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дводим итоги первого полугоди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одительское собр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073"/>
        <w:gridCol w:w="3015"/>
        <w:gridCol w:w="315"/>
        <w:gridCol w:w="2818"/>
        <w:gridCol w:w="1536"/>
        <w:gridCol w:w="2305"/>
      </w:tblGrid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направления рабо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кционно-развивающие цел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бот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Февраль</w:t>
            </w:r>
          </w:p>
        </w:tc>
      </w:tr>
      <w:tr>
        <w:trPr>
          <w:trHeight w:val="143" w:hRule="atLeast"/>
        </w:trPr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чник профилактики преступлений и безнадзорности среди учащихс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трудными учащимися. Месячник оборонно-массовой работы. Работа по профориентации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ценностного отношения к природ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уважения к людям труд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ция «Кормушк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Ухаживаем за комнатными цветами, генеральные уборк</w:t>
            </w:r>
            <w:r>
              <w:rPr>
                <w:rFonts w:cs="Arial" w:ascii="Arial" w:hAnsi="Arial"/>
                <w:b/>
                <w:i/>
              </w:rPr>
              <w:t xml:space="preserve">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. Кружко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класса</w:t>
            </w:r>
          </w:p>
        </w:tc>
      </w:tr>
      <w:tr>
        <w:trPr>
          <w:trHeight w:val="124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снов безопасного повед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оружить знаниями, необходимыми в жизни. Предупреждение правонарушени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рофилактика правонарушений и безнадзорности. Работа с трудны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. часы, Уроки ОБЖ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рупповое занятие с инспектором РОВ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Оформление стен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. месяц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РОВ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.ру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дить детей в преимуществе здорового образа жизн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рофилактика вредных привыче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ки здоровья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формление стендов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 нас в гостях доктор. Видеофиль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Кл.ча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.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нравственных чувств и этического созн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на примере выдающихся люде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«День юного героя антифашиста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Неделя воинской слав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раздник, посвящённый Дню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защитника отечеств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3 февраля в классе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зд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Кл.ча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школы</w:t>
            </w:r>
          </w:p>
        </w:tc>
      </w:tr>
      <w:tr>
        <w:trPr>
          <w:trHeight w:val="1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итание ценностного отношения к прекрасном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овых морально- нравственных ценносте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ень святого Валентина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здник в начальной школ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здравления почта в среднем и старшем звене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</w:tr>
      <w:tr>
        <w:trPr>
          <w:trHeight w:val="25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семьё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сплочению коллектива родителей и ученического коллектив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ь практику совместных мероприятий детей и родителе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крытки родител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 23 феврал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71"/>
        <w:gridCol w:w="3013"/>
        <w:gridCol w:w="314"/>
        <w:gridCol w:w="2560"/>
        <w:gridCol w:w="1792"/>
        <w:gridCol w:w="2303"/>
      </w:tblGrid>
      <w:tr>
        <w:trPr>
          <w:trHeight w:val="1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направления рабо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кционно-развивающие це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бот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>
          <w:trHeight w:val="184" w:hRule="atLeast"/>
        </w:trPr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Март</w:t>
            </w:r>
          </w:p>
        </w:tc>
      </w:tr>
      <w:tr>
        <w:trPr>
          <w:trHeight w:val="184" w:hRule="atLeast"/>
        </w:trPr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чник профориентационной работы с учащимися</w:t>
            </w:r>
          </w:p>
        </w:tc>
      </w:tr>
      <w:tr>
        <w:trPr>
          <w:trHeight w:val="1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ценностного отношения к природ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уважения к людям труда, экологическое воспитание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йды помощи престарелы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рудовой десант дома в помощь мам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брое дело – родной школ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Руки сердечное тепло-доброе дело пожилому человек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   р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класса</w:t>
            </w:r>
          </w:p>
        </w:tc>
      </w:tr>
      <w:tr>
        <w:trPr>
          <w:trHeight w:val="1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снов безопасного п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знаний полученных ранее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«Красный, желтый, зелёный» (Азбука пешеход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сёлый экзаме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цов Е.И.</w:t>
            </w:r>
          </w:p>
        </w:tc>
      </w:tr>
      <w:tr>
        <w:trPr>
          <w:trHeight w:val="1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оружение новыми знаниями об окружающем мире. Способах преодоления трудностей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Мониторинг по наркомании (8-9 классы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Весенние спортивные сорев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ассный час «Запомни и задумайся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сёлая гимна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нравственных чувств и этического созн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ь детям знания о красоте женской душ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Мамы всякие нужны, мамы всякие важн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.часы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Встреча с женщинами необычных судеб»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здник для мам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ассные праздники –поздрав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искоте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класса, школы. Мухлякова И.Г</w:t>
            </w:r>
          </w:p>
        </w:tc>
      </w:tr>
      <w:tr>
        <w:trPr>
          <w:trHeight w:val="134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ние ценностного отношения к прекрасному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равственных представлений о красоте человеческих взаимоотношений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амая милая, самая любим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лаем подарок маме. Праздничная мастер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цева Т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,С.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.</w:t>
            </w:r>
          </w:p>
        </w:tc>
      </w:tr>
      <w:tr>
        <w:trPr>
          <w:trHeight w:val="200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семьё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, социальная, психологическая поддержка родителей, оказавшихся в затруднительном положени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дивидуальная работа с семья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сещ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Консульт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 Администра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962"/>
        <w:gridCol w:w="2906"/>
        <w:gridCol w:w="303"/>
        <w:gridCol w:w="2469"/>
        <w:gridCol w:w="246"/>
        <w:gridCol w:w="1482"/>
        <w:gridCol w:w="2222"/>
      </w:tblGrid>
      <w:tr>
        <w:trPr>
          <w:trHeight w:val="1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направления работ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кционно-развивающие цел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бот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работ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>
          <w:trHeight w:val="305" w:hRule="atLeast"/>
        </w:trPr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Апрель</w:t>
            </w:r>
          </w:p>
        </w:tc>
      </w:tr>
      <w:tr>
        <w:trPr>
          <w:trHeight w:val="651" w:hRule="atLeast"/>
        </w:trPr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сячник  благоустройства территории. Беседы по профориентации. Встречи с представителями профессионально-технических училищ.</w:t>
            </w:r>
          </w:p>
        </w:tc>
      </w:tr>
      <w:tr>
        <w:trPr>
          <w:trHeight w:val="15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ценностного отношения к природ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уважения к людям труд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Кем быть?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удовой десант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ни добрых и полезных дел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.час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Конкурс рисунков «Мир профессий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</w:t>
            </w:r>
          </w:p>
        </w:tc>
      </w:tr>
      <w:tr>
        <w:trPr>
          <w:trHeight w:val="9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снов безопасного пове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авыков безопасного поведении в социуме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Что такое хорошо и что такое плохо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л. час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ки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Плакат-памят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Д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.</w:t>
            </w:r>
          </w:p>
        </w:tc>
      </w:tr>
      <w:tr>
        <w:trPr>
          <w:trHeight w:val="326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ДЕЛЯ ПРОФОРИЕНТ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96" w:leader="none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рвый этап акции «Наш дом-Земля»</w:t>
              <w:tab/>
            </w:r>
          </w:p>
          <w:p>
            <w:pPr>
              <w:pStyle w:val="Normal"/>
              <w:tabs>
                <w:tab w:val="clear" w:pos="708"/>
                <w:tab w:val="center" w:pos="5396" w:leader="none"/>
                <w:tab w:val="left" w:pos="88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курсы, викторины, Круглые столы, КВНы, празд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оружение знаниями о профилактике вредных привыче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«Половое воспитание детей»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ки профилак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ики, кл.ч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Разговор по душ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РОВД</w:t>
            </w:r>
          </w:p>
        </w:tc>
      </w:tr>
      <w:tr>
        <w:trPr>
          <w:trHeight w:val="140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нравственных чувств и этического созн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гражданского самосознания, элементов патриотического воспитани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Руки сердечное тепло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ассный час «Знаменитые люди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мощь ветеран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Акция «Обелис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клас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ДЕЛЯ МЛАДШЕГО ШКОЛЬ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итание ценностного отношения к прекрасном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патриотизма, формирование нравственных ценностей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Готовим подарки ветерана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День смеха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пуск стенгазет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Поздравления Поч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 меся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класса и школы, С.Д.</w:t>
            </w:r>
          </w:p>
        </w:tc>
      </w:tr>
      <w:tr>
        <w:trPr>
          <w:trHeight w:val="143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семьё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тесных контактов семьи и школ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седание родительского комитета по итогам года, планирование летнего отдых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998"/>
        <w:gridCol w:w="2942"/>
        <w:gridCol w:w="306"/>
        <w:gridCol w:w="2500"/>
        <w:gridCol w:w="1499"/>
        <w:gridCol w:w="250"/>
        <w:gridCol w:w="2249"/>
      </w:tblGrid>
      <w:tr>
        <w:trPr>
          <w:trHeight w:val="14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направления работ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кционно-развивающие ц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бот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работ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Май</w:t>
            </w:r>
          </w:p>
        </w:tc>
      </w:tr>
      <w:tr>
        <w:trPr>
          <w:trHeight w:val="149" w:hRule="atLeast"/>
        </w:trPr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й этап акции «Наш дом -Земля»</w:t>
            </w:r>
          </w:p>
        </w:tc>
      </w:tr>
      <w:tr>
        <w:trPr>
          <w:trHeight w:val="149" w:hRule="atLeast"/>
        </w:trPr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чник противопожарной безопасности</w:t>
            </w:r>
          </w:p>
        </w:tc>
      </w:tr>
      <w:tr>
        <w:trPr>
          <w:trHeight w:val="14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ценностного отношения к природ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трудолюбия, уважения к людям труд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бота на территории школьного двор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енеральные уборки классов. Посильная помощь в ремонте помещ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Трудовой десан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- Дни добрых и полезных д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ма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10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основ безопасного повед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несчастных случаев с детьм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«Внимание! Чужой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структажи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. ча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сознательного отношения к собственной безопасност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Осторожно, лето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роки безопас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седа врача,кл. ча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и</w:t>
            </w:r>
          </w:p>
        </w:tc>
      </w:tr>
      <w:tr>
        <w:trPr>
          <w:trHeight w:val="16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нравственных чувств и этического созн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равственных основ личности на примере исторических событи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Праздник великой Побед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нцерт подготовленный учителями к дню Побе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л. час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Беседы, встречи</w:t>
            </w:r>
            <w:r>
              <w:rPr>
                <w:rFonts w:cs="Arial" w:ascii="Arial" w:hAnsi="Arial"/>
                <w:b/>
                <w:i/>
              </w:rPr>
              <w:t xml:space="preserve">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 класса</w:t>
            </w:r>
          </w:p>
        </w:tc>
      </w:tr>
      <w:tr>
        <w:trPr>
          <w:trHeight w:val="31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ДЕЛЯ СОЛДАТСКОЙ ДОБЛЕ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спитание ценностного отношения к прекрасном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нравственно –этических основ личност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Воспитание толерантност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Поведение и характер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нкетирование, бесе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 р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лякова И.Г.</w:t>
            </w:r>
          </w:p>
        </w:tc>
      </w:tr>
      <w:tr>
        <w:trPr>
          <w:trHeight w:val="20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семьё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живание продуктивных контактов с семьё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бота с родителями и семьёй. Индивидуальные консультации по проблемам воспитания и развития ребё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одительские рейды в семь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Намечаем план работы с семьями на период летних канику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.рук, администрация</w:t>
            </w:r>
          </w:p>
        </w:tc>
      </w:tr>
      <w:tr>
        <w:trPr>
          <w:trHeight w:val="311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ДЕЛЯ РАД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СЛЕДНИЙ ЗВО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5:00Z</dcterms:created>
  <dc:creator>МОУ СОШ п.Андреевск</dc:creator>
  <dc:description/>
  <cp:keywords/>
  <dc:language>en-US</dc:language>
  <cp:lastModifiedBy>МОУ СОШ п.Андреевск</cp:lastModifiedBy>
  <dcterms:modified xsi:type="dcterms:W3CDTF">2012-11-30T11:09:00Z</dcterms:modified>
  <cp:revision>1</cp:revision>
  <dc:subject/>
  <dc:title> </dc:title>
</cp:coreProperties>
</file>