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9" w:hanging="0"/>
        <w:jc w:val="both"/>
        <w:rPr/>
      </w:pPr>
      <w:r>
        <w:rPr/>
        <w:t xml:space="preserve">СОГЛАСОВАНО                                                        УТВЕРЖДА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Директор</w:t>
      </w:r>
    </w:p>
    <w:p>
      <w:pPr>
        <w:pStyle w:val="Normal"/>
        <w:spacing w:lineRule="auto" w:line="240" w:before="0" w:after="0"/>
        <w:ind w:right="-61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Председатель профсоюзной                               муниципального  казенного общеобразова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организации  МКОУ ООШ                                    учреждения  основной общеобразовательной</w:t>
      </w:r>
    </w:p>
    <w:p>
      <w:pPr>
        <w:pStyle w:val="Normal"/>
        <w:spacing w:lineRule="auto" w:line="240" w:before="0" w:after="0"/>
        <w:jc w:val="both"/>
        <w:rPr/>
      </w:pPr>
      <w:r>
        <w:rPr/>
        <w:t>п. Андреевский                                                       школы  п. Андреевский  Уржум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  Мальцева Т.А.                                ________________   Филиппова  Т.М.</w:t>
      </w:r>
    </w:p>
    <w:p>
      <w:pPr>
        <w:pStyle w:val="Normal"/>
        <w:spacing w:lineRule="auto" w:line="240" w:before="0" w:after="0"/>
        <w:jc w:val="both"/>
        <w:rPr/>
      </w:pPr>
      <w:r>
        <w:rPr/>
        <w:t>«______» ___________ 20___г.                            «______» _____________ 20___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840" w:after="240"/>
        <w:ind w:right="2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30"/>
          <w:szCs w:val="30"/>
        </w:rPr>
        <w:t>Должностная инструкция учителя начальных класс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20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6"/>
          <w:szCs w:val="26"/>
        </w:rPr>
        <w:t>1. Общие требования к учителю начальных классов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.1. Учитель должен знать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щетеоретических дисциплин в объеме, необходимом для решения педагогических, научно-методических и организационно- 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и нормы охраны труда, техники безопасности и противопожарной защи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2. Должностные обязанности</w:t>
      </w:r>
      <w:bookmarkEnd w:id="3"/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7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20" w:right="2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ет следующий порядок проверки рабочих тетрадей учащихся: в 1-4-х классах ежедневно проверяются все классные и домашние работы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контрольные диктанты и контрольные работы по математике в 1-4-х классах к следующему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7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7" w:leader="none"/>
        </w:tabs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работу над ошибками после проверки контроль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9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овместно с библиотекарем школы и родителями внеклассное чтение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включение учащихся в различные формы вне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ет в тесном контакте с другими учителями, родителями (лицами, их заменяющи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ответствие учебных программ по предметам, а также программ внеучебной деятельности новым ФГ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2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66" w:leader="none"/>
        </w:tabs>
        <w:spacing w:lineRule="auto" w:line="240" w:before="0" w:after="0"/>
        <w:ind w:left="20"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ав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668" w:leader="none"/>
        </w:tabs>
        <w:spacing w:lineRule="auto" w:line="240" w:before="0" w:after="0"/>
        <w:ind w:left="20" w:firstLine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Ответственность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1. В установленном законодательством РФ порядке учитель несет ответственнос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ализацию не в полном объеме образовательных програм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85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87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82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соблюдением правил (инструкций) по охране труд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054" w:leader="none"/>
        </w:tabs>
        <w:spacing w:lineRule="auto" w:line="240" w:before="0" w:after="3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00"/>
        <w:ind w:left="200" w:firstLine="3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Срок действия данной инструкции - до внесения соответствующих изменений.</w:t>
      </w:r>
    </w:p>
    <w:p>
      <w:pPr>
        <w:pStyle w:val="Style15"/>
        <w:tabs>
          <w:tab w:val="clear" w:pos="708"/>
          <w:tab w:val="left" w:pos="1265" w:leader="none"/>
        </w:tabs>
        <w:spacing w:lineRule="auto" w:line="240" w:before="0" w:after="0"/>
        <w:ind w:left="1800" w:right="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8:00Z</dcterms:created>
  <dc:creator>МУ Богдановская основная школа</dc:creator>
  <dc:description/>
  <cp:keywords/>
  <dc:language>en-US</dc:language>
  <cp:lastModifiedBy>МОУ СОШ п. Андреевский</cp:lastModifiedBy>
  <dcterms:modified xsi:type="dcterms:W3CDTF">2001-12-31T23:30:00Z</dcterms:modified>
  <cp:revision>5</cp:revision>
  <dc:subject/>
  <dc:title/>
</cp:coreProperties>
</file>