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9" w:hanging="0"/>
        <w:jc w:val="both"/>
        <w:rPr>
          <w:sz w:val="16"/>
        </w:rPr>
      </w:pPr>
      <w:r>
        <w:rPr>
          <w:sz w:val="16"/>
        </w:rPr>
      </w:r>
      <w:bookmarkStart w:id="0" w:name="bookmark0"/>
      <w:bookmarkStart w:id="1" w:name="bookmark0"/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43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профсоюзной                          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 МКОУ ООШ  п. Андреевский      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 Мальцева Т.А.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 20___г.     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6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 казенного обще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 основно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ы  п. Андреевский 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  Филиппова 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__ 20___г.</w:t>
            </w:r>
          </w:p>
          <w:p>
            <w:pPr>
              <w:pStyle w:val="Normal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rFonts w:eastAsia="Calibri;Century Gothic" w:cs="Calibri;Century Gothic"/>
          <w:sz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610" w:hanging="0"/>
        <w:jc w:val="both"/>
        <w:rPr>
          <w:sz w:val="16"/>
        </w:rPr>
      </w:pPr>
      <w:r>
        <w:rPr>
          <w:rFonts w:eastAsia="Calibri;Century Gothic" w:cs="Calibri;Century Gothic"/>
          <w:sz w:val="1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sz w:val="18"/>
          <w:szCs w:val="24"/>
        </w:rPr>
        <w:t>Должностная инструкция заместителя директора по учебно-воспитательной работе образовательного учрежд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24"/>
        </w:rPr>
      </w:pPr>
      <w:bookmarkStart w:id="3" w:name="bookmark1"/>
      <w:r>
        <w:rPr>
          <w:rFonts w:cs="Times New Roman" w:ascii="Times New Roman" w:hAnsi="Times New Roman"/>
          <w:b/>
          <w:bCs/>
          <w:sz w:val="18"/>
          <w:szCs w:val="24"/>
        </w:rPr>
        <w:t>1. Общие положения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ая должностная инструкция разработана на основе тарификационно-квалификационной характеристики заместителя руководителя учреждения образования, утвержденной приказом Минобразования РФ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директора по учебно-воспитательной работе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образовательного учреждения его обязанности могут быть возложены на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директора по учебно-воспитательной работе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директора по учебно-воспитательной работе образовательного учреждения подчиняется непосредственно директор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ю директора по учебно-воспитательной работе образовательного учреждения непосредственно подчиняются учителя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4"/>
        </w:rPr>
        <w:t>В своей деятельности заместитель директора по учебно-воспитательной работе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технологий новым ФГОС и определению необходимых измен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 разработке укрупненного плана-графика реализации ФГОС ново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рганизационный механизм выработки решений по корректировке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проводит работу с родителями (законными представителями) по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 выявлению </w:t>
      </w:r>
      <w:r>
        <w:rPr>
          <w:rFonts w:cs="Times New Roman" w:ascii="Times New Roman" w:hAnsi="Times New Roman"/>
          <w:sz w:val="18"/>
          <w:szCs w:val="24"/>
        </w:rPr>
        <w:t>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5"/>
        <w:rPr/>
      </w:pPr>
      <w:r>
        <w:rPr>
          <w:b/>
          <w:bCs/>
          <w:sz w:val="18"/>
          <w:szCs w:val="18"/>
        </w:rPr>
        <w:t xml:space="preserve">2.Функции </w:t>
      </w:r>
      <w:r>
        <w:rPr>
          <w:sz w:val="18"/>
          <w:szCs w:val="18"/>
        </w:rPr>
        <w:br/>
        <w:t xml:space="preserve">Основными направлениями деятельности заместителя директора школы по учебно-воспитательной работе являются: </w:t>
        <w:br/>
        <w:t xml:space="preserve">2.1. Организация учебно-воспитательного процесса в школе, руководство им и контроль за развитием этого процесса; </w:t>
        <w:br/>
        <w:t xml:space="preserve">2.2. Методическое руководство педагогическим коллективом; </w:t>
        <w:br/>
        <w:t xml:space="preserve">2.3. Обеспечение режима соблюдения норм и правил техники безопасности в учебном процесс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 Должностные обязан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Организует текущее и перспективное планирование деятельности педагогического коллектива; </w:t>
        <w:br/>
        <w:t xml:space="preserve">3.2. Координирует работу учителей и других педагогических работников по выполнению учебных планов и программ; </w:t>
        <w:br/>
        <w:t xml:space="preserve">3.3. Организует и координирует разработку необходимой учебно-методической документации; </w:t>
        <w:br/>
        <w:t xml:space="preserve">3.4.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элективных курсов,  внеурочную деятельность. Посещает уроки:  история 7-9 кл, английский язык, физика, химия, биология, искусство (музыка), математика, основы православной культуры,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; </w:t>
        <w:br/>
        <w:t xml:space="preserve">3.5. Организует работу по подготовке и проведению экзаменов; </w:t>
        <w:br/>
        <w:t xml:space="preserve">3.6. Организует просветительскую работу для родителей, принимает родителей (лиц их заменяющих) по вопросам организации учебно-воспитательного процесса; </w:t>
        <w:br/>
        <w:t xml:space="preserve">3.7. Оказывает помощь педагогическим работникам в освоении и разработке инновационных программ и технологий; </w:t>
        <w:br/>
        <w:t xml:space="preserve">3.8. Осуществляет контроль за учебной нагрузкой обучающихся; </w:t>
        <w:br/>
        <w:t xml:space="preserve"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 </w:t>
        <w:br/>
        <w:t xml:space="preserve"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; </w:t>
        <w:br/>
        <w:t xml:space="preserve">3.11. Участвует в комплектовании школы, принимает меры по сохранению контингента обучающихся; </w:t>
        <w:br/>
        <w:t xml:space="preserve">3.12. Контролирует соблюдение обучающимися Правил для учащихся; </w:t>
        <w:br/>
        <w:t xml:space="preserve"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; </w:t>
        <w:br/>
        <w:t xml:space="preserve">3.14. Вносит предложения по совершенствованию образовательного процесса, участвует в работе педагогического совета школы; </w:t>
        <w:br/>
        <w:t xml:space="preserve">3.15. Принимает участие в подготовке и проведении аттестации педагогических и других работников школы; </w:t>
        <w:br/>
        <w:t xml:space="preserve">3.17.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 </w:t>
        <w:br/>
        <w:t xml:space="preserve">3.18. Организует работу по соблюдению в образовательном процессе норм и правил охраны труда; </w:t>
        <w:br/>
        <w:t xml:space="preserve">3.19. 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  <w:br/>
        <w:t xml:space="preserve"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 </w:t>
        <w:br/>
        <w:t xml:space="preserve"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 </w:t>
        <w:br/>
        <w:t xml:space="preserve"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 </w:t>
        <w:br/>
        <w:t xml:space="preserve"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 </w:t>
        <w:br/>
        <w:t xml:space="preserve">3.24. Контролирует своевременное проведение инструктажа обучающихся и его регистрацию в журнале; </w:t>
        <w:br/>
        <w:t xml:space="preserve"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. пожарной безопасности; осуществляет проверку знаний обучающихся; </w:t>
        <w:br/>
        <w:t xml:space="preserve">3.26.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 ,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 , обучающихся; </w:t>
        <w:br/>
        <w:t xml:space="preserve">3.27. Выявляет обстоятельства несчастных случаев, происшедших с работающими, обучающимися; </w:t>
        <w:br/>
        <w:t>3.28. Соблюдает этические нормы поведения в школе, в быту, в общественных местах соответствующие общественному положению педаго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2. Руководит деятельностью педагогического коллектива образовательного учрежд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отивирует образовательную и инновационную деятельность педагогического коллектива образовательного учреж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еспечивает условия, необходимые для развития педагогического коллектива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3. Осуществляет контрол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ределение необходимых изменений в целях начальной ступе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ределение необходимых изменений в учебном плане начальной ступе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зработку укрупненного плана-графика реализации ФГОС нового поко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14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оцесса реализации проекта модернизации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нализирует результаты, процессы и условия введения ФГОС нового поко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14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пособов реализации и условий учебной и внеучебной деятельности на начальной ступени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ебную нагрузку обучающихся на начальной ступен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зучение учащимися начальной ступени образовательного учреждения правил дл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вышение квалификации и профессионального мастерства педагогов начальной ступе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участием заместителя директора по административно- 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60" w:leader="none"/>
          <w:tab w:val="left" w:pos="21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60" w:leader="none"/>
          <w:tab w:val="left" w:pos="21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.4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директора по учебно-воспитательной работе на начальной ступени образовательного учреждения имеет право в пределах своей компетенци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1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12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1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нимать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14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  <w:tab w:val="left" w:pos="1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носить предложения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80" w:leader="none"/>
          <w:tab w:val="left" w:pos="14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 совершенствованию образовательной деятельности и методической работы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80" w:leader="none"/>
          <w:tab w:val="left" w:pos="1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12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  <w:tab w:val="left" w:pos="11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овышать свою квалификац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5.1.3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 нарушение правил пожарной безопасности, охраны труда, санитарно- 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6. Порядок работы и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меститель директора по учебно-воспитательной работе образовательного учрежден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Работает в режиме ненормированного рабочего дня по графику, составленному исходя из 36-часовой рабочей недели на 0,5 ставки и утвержденному директором школ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изирует приказы директора школы по вопросам организации образовательного процесса на начальной ступени образовательного учрежд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5:00Z</dcterms:created>
  <dc:creator>МУ Богдановская основная школа</dc:creator>
  <dc:description/>
  <cp:keywords/>
  <dc:language>en-US</dc:language>
  <cp:lastModifiedBy>МОУ СОШ п.Андреевск</cp:lastModifiedBy>
  <cp:lastPrinted>2012-11-16T14:48:00Z</cp:lastPrinted>
  <dcterms:modified xsi:type="dcterms:W3CDTF">2012-11-22T12:28:00Z</dcterms:modified>
  <cp:revision>9</cp:revision>
  <dc:subject/>
  <dc:title/>
</cp:coreProperties>
</file>