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3842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ЛОГИ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07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ЛОГИКУ</w:t>
                      </w:r>
                    </w:p>
                  </w:txbxContent>
                </v:textbox>
                <v:path textpathok="t"/>
                <v:textpath on="t" fitshape="t" string="КАК  РАЗВИВАТЬ  ЛОГИКУ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Четко осознай условия задачи. Точно определи границы того, что тебе известно.  Чаще всего ошибки решения коренятся в неправомерном сужении или расширении рамок услов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2. Переформулируй вопрос задачи. Как он может звучать по другом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3. Уясни, какой именно информации тебе не хватает для ответа на вопрос задачи.  Подумай, как можно найти эту информаци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4. В творческих задачах наиболее очевидный способ решения обычно не бывает лучшим. Не спеш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5. Попробуй взглянуть на задачу по-новому.  Анализируй свои неудачные подходы к решению, ответь себе: не шаблоны ли эти подходы?  В чем их стереотипность?  Почему они не годятся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6. Используй свое подсознание.  Если ты долго ломал голову над задачей, погрузился в нее, но безуспешно, отвлекись на время, займись чем-нибудь другим.  Затем снова вернись к не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4955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ВОЛ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196.4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ВОЛЮ</w:t>
                      </w:r>
                    </w:p>
                  </w:txbxContent>
                </v:textbox>
                <v:path textpathok="t"/>
                <v:textpath on="t" fitshape="t" string="КАК  РАЗВИВАТЬ  ВОЛЮ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Наблюдай за собой в течение какого - то времени.  Четко определи, от каких привычек ты хочешь избавить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«Сражение выигрывает тот, кто твердо решил выиграть» - писал Л.Н.Толстой.  Будь уверен в себе и в том, что добьешься цели.  Без такой уверенности не стоит начин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 Борись с недостатком путем их замены достоинствами.  Готовься к тому, что это длительный, постепенный процесс.  «Путь, усыпанный цветами, иногда не приводит к славе» (Лафонтен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4. Овладей тремя самовоздействиями: самободрением, самоубеждением и самоприказом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5. Учись видеть в себе другого человека, от плохих свойств которого хочешь избавиться.  Общайся и взаимодействуй с ним.  Но он – это не 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Умей и отступать.  Но всегда помни, что тактические поражения не должны поколебать уверенности в стратегической победе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96227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ВНИМ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33.2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ВНИМАНИЕ</w:t>
                      </w:r>
                    </w:p>
                  </w:txbxContent>
                </v:textbox>
                <v:path textpathok="t"/>
                <v:textpath on="t" fitshape="t" string="КАК  РАЗВИВАТЬ  ВНИМАНИЕ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>1</w:t>
      </w:r>
      <w:r>
        <w:rPr>
          <w:b/>
          <w:sz w:val="40"/>
          <w:szCs w:val="40"/>
        </w:rPr>
        <w:t>. Внимание – резец памяти: чем оно острее, тем глубже следы.  Чем больше желания, заинтересованности в новых знаниях, тем лучше запомни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Дай себе установку на длительное сохранение информации, лучше – навсег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 Откажись от зубрежки и используй смысловое запомин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) пойми,  б) установи логическую последовательность,  в) разбей материал на части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) в каждой части найди «ключевую фразу» или «опорный пункт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Лучше два раза прочесть и два раза произвести, чем пять раз читать без воспроизвед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5. Начинай повторять материал по «горячим следам», лучше перед сном и с ут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Настоящая мать учения не повторение, а примен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0995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ОБРАЩАТЬСЯ  С  ПАМЯТЬ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68.4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ОБРАЩАТЬСЯ  С  ПАМЯТЬЮ</w:t>
                      </w:r>
                    </w:p>
                  </w:txbxContent>
                </v:textbox>
                <v:path textpathok="t"/>
                <v:textpath on="t" fitshape="t" string="КАК  ОБРАЩАТЬСЯ  С  ПАМЯТЬЮ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</w:t>
      </w:r>
      <w:r>
        <w:rPr>
          <w:b/>
          <w:sz w:val="40"/>
          <w:szCs w:val="40"/>
        </w:rPr>
        <w:t>. Заучивай с желанием знать и помни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Заучивай и повторяй небольшими доз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 Начинай повторять до того, как материал стал забыв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После математики учи историю,  после физики – литературу.  Память любит разнообраз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5. Когда учишь, записывай, рисуй схемы, диаграммы, черти графики, отображай карикатуры, сравнивай с тем, что узнал раньш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Не учи стихи по столбцам.  Короткие заучивай целиком, длинные разбивай на порц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7. Как можно быстрее, не дожидаясь полного заучивания, старайся воспроизвести отрывок, закрыв книг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 Если получил задание во вторник, а отвечать надо в пятницу, не жди до четверга: выучи сразу, а накануне только повто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 Иногда используй искусственные приемы, облегчающие запомин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8194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СВОЙ  У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2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СВОЙ  УМ</w:t>
                      </w:r>
                    </w:p>
                  </w:txbxContent>
                </v:textbox>
                <v:path textpathok="t"/>
                <v:textpath on="t" fitshape="t" string="КАК  РАЗВИВАТЬ  СВОЙ  УМ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Помни: ум не сводится к памяти, скорости мышления, объему знаний.  Ум включает в себя различные свойства личности.  Мыслит не мозг, а человек посредством мозг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Пользуйся любой возможностью включить свой мозг в работу.  Перегрузить его почти невозмож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3. Упорство и настойчивость могут компенсировать недостаточную скорость мышл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Относись самокритично к своему уму и доброжелательно к умственной деятельности други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5. Одно из самых главных достоинств ума – способность к сосредоточению внимания.  Учись концентрировать свое внимание на необходимом предмете.  Постоянно тренируй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406971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06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22:00Z</dcterms:created>
  <dc:creator>user</dc:creator>
  <dc:description/>
  <cp:keywords/>
  <dc:language>en-US</dc:language>
  <cp:lastModifiedBy>user</cp:lastModifiedBy>
  <dcterms:modified xsi:type="dcterms:W3CDTF">2007-04-19T01:19:00Z</dcterms:modified>
  <cp:revision>4</cp:revision>
  <dc:subject/>
  <dc:title/>
</cp:coreProperties>
</file>