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EDE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  РЕБЕН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Уважение прав человека начина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 уважения прав ребе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ство обязано заботиться об обеспечении свободы и достоинства ребенка, создавать условия, при которых они смогут в полной мере раскрыть свои способности, заложить основы для полноценной и плодотвор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 статьи Конвенции ООН «О правах ребенка» (1989 г.)  гарантируют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ава детей на жизнь, имя, гражданство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а, призванные обеспечить детям нормальную семейную жизнь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ава, призванные обеспечить свободное развитие личности ребенка, право на свободу мнения, совести, религии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ава, сохраняющие здоровье и содействующие физическому развитию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а, обеспечивающие нормальное культурное развитие и право на самообразовани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ва, защищающие ребенка в необычных, опас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титуция РФ (1993 г.)  гарантирует права ребенк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жизнь, индивидуальность, свободу, неприкосновенность личност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равенство всех перед законом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образование, труд, отдых, социальное обеспечени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гражданство, имущество, жиль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защиту от эксплуатации, дискриминации, посягательства, физического и психического нас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коне РФ «Об образовании» (1996, 2002г.) закреплены права учащихся общеобразовательных школ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лучить бесплатное общее образовани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ыбрать форму получения образован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учаться по индивидуальным планам и ускоренному курсу обучен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есплатно пользоваться библиотечным фондом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лучать дополнительные, в т.ч. и платные услуг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инимать участие в управлении учреждением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бровольно вступать в любые общественные организаци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лучать условия обучения, гарантирующие охрану и укрепление здоровь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лучать защиту от применения методов физического и психического насил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 уважение человеческого достоинства, свободу совести и получение информации, свободное выражение своих чувств и взгля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о нет прав без обязанностей, как и обязанностей без прав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щиеся обязаны выполнять Устав общеобразовательного учреждения, добросовестно учиться,  бережно относиться к имуществу учреждения,  уважать честь и достоинство других обучающихся и работников,  выполнять требования работников учреждения в части, отнесенной Уставом и правилами внутреннего распорядка к их компетенции  </w:t>
      </w:r>
      <w:r>
        <w:rPr>
          <w:b/>
          <w:i/>
        </w:rPr>
        <w:t>(пункты 50, 51, 57 Закона РФ «Об образовании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 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оспитание детей есть труд и дол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В.А.Сухомли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дители свободны в выборе способов и методов воспитания, согласующихся с развивающимися способностями ребенка.  Однако, они не вправе осуществлять свое право на воспитание в противоречии с интересами детей.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законе РФ «Об образовании» (1996, 2002 г.) закреплены права родителей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бирать форму обучения, образовательное учреждени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щищать законные права и интересы дете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нимать участие в управлении образовательным учреждение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знакомиться с ходом и содержанием образовательного процесса, оценками успеваемости учащихс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учать ребенка в семь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знакомиться с Уставом школы и другими документам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править рекламацию на качество образования или несоответствие образования требованиям государственного образовательного стандарт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казывать добровольные пожертвования и вносить целевые взнос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ставлять договор со школой о чем-либо в соответствии с Уставом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и несут основную правовую и моральную ответств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воспитание и обучение своих дет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65 Семейного Кодекса РФ (1995 г.) гласит:</w:t>
      </w:r>
    </w:p>
    <w:p>
      <w:pPr>
        <w:pStyle w:val="Normal"/>
        <w:rPr>
          <w:b/>
          <w:b/>
        </w:rPr>
      </w:pPr>
      <w:r>
        <w:rPr>
          <w:b/>
        </w:rPr>
        <w:t>«Родители имеют право и обязаны воспитывать своих детей, обеспечивать возможными для них средствами заботу о ребенке, способствовать его духовному, нравственному и физическому развитию в соответствии с общепринятыми стандартами и особенностями лич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9 Конвенции ООН «О правах ребенка» (1989 г.)  гласит:</w:t>
      </w:r>
    </w:p>
    <w:p>
      <w:pPr>
        <w:pStyle w:val="Normal"/>
        <w:rPr>
          <w:b/>
          <w:b/>
        </w:rPr>
      </w:pPr>
      <w:r>
        <w:rPr>
          <w:b/>
        </w:rPr>
        <w:t>«Родители обязаны защищать ребенка от всех форм физического или психологического насилия, оскорбления или злоупотребления, небрежного, грубого обращения, эксплуатации  и самим не допускать эти нарушения прав, включая отсутствие заботы о ребенке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ей 164 Кодекса РСФСР об административных нарушениях предусмотрены меры административного воздействия, которые могут быть применены к родителя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злостное невыполнение обязанностей по воспитанию и обучению несовершеннолетни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потребление детьми наркотических веществ без назначения врач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совершение несовершеннолетними правонарушен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 мелкое хулиганство, хулиганство, совершаемое подростками в возрасте от 14 до 16 ле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тьей 156 Уголовного Кодекса РФ (1997 г.)  предусмотрено уголов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казание родителей за неисполнение или ненадлежащее исполнение обязанностей по воспитанию несовершеннолетн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Секрет успешного воспит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в уважении к учени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Ральф Эмерс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меет право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учать регулярно информацию о физическом и психическом здоровье дете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тролировать посещаемость учебных занятий учениками его класс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тролировать учебные успехи каждого ученика, отмечая успехи и неудачи с целью оказания своевременной помощ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носить на рассмотрение администрации, педсовета или Совета школы предложения, согласованные с коллективом класс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рабатывать программы индивидуальной работы с детьми и их родителя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глашать родителей в учебное завед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ять свободно-индивидуальный режим работы с деть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ять форму плана воспитательной работы с классом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щищать собственную честь и достои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е имеет прав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нижать личное достоинство воспитанника, оскорблять его словом или действием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спользовать оценку (школьный бал) для наказания учени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лоупотреблять доверием ребенка, нарушать данное ему слово или обещание, сознательно вводить его в заблуждение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спользовать семью (родителей или родственников) для наказания ребен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дрывать авторитет другого учителя и всего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обязан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истематически анализировать состояние успеваемости и динамику общего развития ученик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овывать учебно-воспитательный процесс в класс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влекать учеников в систематическую деятельность классного и школьного коллекти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учать детей, условия их жизнедеятельности в школе и семь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ксировать отклонения в развитии и поведении учеников, осуществлять необходимую помощ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казывать помощь воспитанникам в решении острых жизненных пробле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действовать социальной и правовой защите ребен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формировать родителей об успехах или неуспехах ученик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уществлять диагностику воспитанности учащихся, эффективности своих воспитательных воздействи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сти документацию в соответствии с алгоритмами планирования, установленными в учрежден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сти документацию, отражающую ход и результативность воспитательной работ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ать свой квалификационный уровень и заниматься само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5:00Z</dcterms:created>
  <dc:creator>user</dc:creator>
  <dc:description/>
  <cp:keywords/>
  <dc:language>en-US</dc:language>
  <cp:lastModifiedBy>1</cp:lastModifiedBy>
  <dcterms:modified xsi:type="dcterms:W3CDTF">2008-02-18T02:12:00Z</dcterms:modified>
  <cp:revision>6</cp:revision>
  <dc:subject/>
  <dc:title/>
</cp:coreProperties>
</file>