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514350</wp:posOffset>
                </wp:positionV>
                <wp:extent cx="421132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Всем  полезно  чт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Про  себя  и  вслух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Книга  -  самый  верный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Самый  лучший  дру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Из  нее  узнаешь  т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Обо  всем  на  свет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На  любой  вопрос  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Без  труда  ответи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В  ней  стихи  и  сказки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Все  к  твоим  услугам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Береги  же  книгу!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cademy Italic;Times New Roman" w:hAnsi="Academy Italic;Times New Roman"/>
                                <w:sz w:val="44"/>
                                <w:szCs w:val="44"/>
                              </w:rPr>
                              <w:t>Стань  и  ты  ей  другом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Г. Ладонщиков. Лучший дру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331.6pt;height:513pt;mso-wrap-distance-left:9.05pt;mso-wrap-distance-right:9.05pt;mso-wrap-distance-top:0pt;mso-wrap-distance-bottom:0pt;margin-top:40.5pt;mso-position-vertical-relative:page;margin-left:42.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Всем  полезно  чтение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Про  себя  и  вслух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Книга  -  самый  верный,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Самый  лучший  друг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Из  нее  узнаешь  ты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Обо  всем  на  свете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На  любой  вопрос  она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Без  труда  ответит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В  ней  стихи  и  сказки,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Все  к  твоим  услугам!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Береги  же  книгу!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Arial" w:ascii="Academy Italic;Times New Roman" w:hAnsi="Academy Italic;Times New Roman"/>
                          <w:sz w:val="44"/>
                          <w:szCs w:val="44"/>
                        </w:rPr>
                        <w:t>Стань  и  ты  ей  другом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Г. Ладонщиков. Лучший друг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27725</wp:posOffset>
                </wp:positionH>
                <wp:positionV relativeFrom="page">
                  <wp:posOffset>514350</wp:posOffset>
                </wp:positionV>
                <wp:extent cx="4211320" cy="651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99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9900"/>
                                <w:sz w:val="44"/>
                                <w:szCs w:val="44"/>
                                <w:u w:val="single"/>
                              </w:rPr>
                              <w:t>Заповеди читател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.Бери книгу только чист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  <w:szCs w:val="4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рукам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.Оберни книгу, вложи в неё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  <w:szCs w:val="4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закладк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Переворачивай страницы 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  <w:szCs w:val="4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верхний уго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Не перегибай книгу пр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  <w:szCs w:val="4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чтени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Не делай в книге пометок, н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  <w:szCs w:val="4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загибай страниц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Если книга порвалас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  <w:szCs w:val="4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подклей её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331.6pt;height:513pt;mso-wrap-distance-left:9.05pt;mso-wrap-distance-right:9.05pt;mso-wrap-distance-top:0pt;mso-wrap-distance-bottom:0pt;margin-top:40.5pt;mso-position-vertical-relative:page;margin-left:466.7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99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9900"/>
                          <w:sz w:val="44"/>
                          <w:szCs w:val="44"/>
                          <w:u w:val="single"/>
                        </w:rPr>
                        <w:t>Заповеди читател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.Бери книгу только чистыми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  <w:szCs w:val="4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рукам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.Оберни книгу, вложи в неё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  <w:szCs w:val="4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закладк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Переворачивай страницы за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  <w:szCs w:val="4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верхний уго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Не перегибай книгу при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  <w:szCs w:val="4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чтени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Не делай в книге пометок, не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  <w:szCs w:val="4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загибай страницы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Если книга порвалась,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  <w:szCs w:val="4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подклей её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Italic">
    <w:altName w:val="Times New Roman"/>
    <w:charset w:val="00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6:00Z</dcterms:created>
  <dc:creator>Шурик</dc:creator>
  <dc:description/>
  <cp:keywords/>
  <dc:language>en-US</dc:language>
  <cp:lastModifiedBy>сотрудники МЭЛ</cp:lastModifiedBy>
  <dcterms:modified xsi:type="dcterms:W3CDTF">2008-04-08T08:58:00Z</dcterms:modified>
  <cp:revision>4</cp:revision>
  <dc:subject/>
  <dc:title/>
</cp:coreProperties>
</file>