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4800600" cy="1370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370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/>
                                <w:i w:val="false"/>
                                <w:kern w:val="2"/>
                                <w:spacing w:val="1"/>
                                <w:rFonts w:ascii="Maiandra GD" w:hAnsi="Maiandra GD" w:eastAsia="Maiandra GD" w:cs="Maiandra GD"/>
                                <w:lang w:val="en-US" w:bidi="hi-IN"/>
                              </w:rPr>
                              <w:t>О, счастливчик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aqua" stroked="t" o:allowincell="f" style="position:absolute;margin-left:0pt;margin-top:-108pt;width:377.95pt;height:107.9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/>
                          <w:i w:val="false"/>
                          <w:kern w:val="2"/>
                          <w:spacing w:val="1"/>
                          <w:rFonts w:ascii="Maiandra GD" w:hAnsi="Maiandra GD" w:eastAsia="Maiandra GD" w:cs="Maiandra GD"/>
                          <w:lang w:val="en-US" w:bidi="hi-IN"/>
                        </w:rPr>
                        <w:t>О, счастливчик!</w:t>
                      </w:r>
                    </w:p>
                  </w:txbxContent>
                </v:textbox>
                <v:path textpathok="t"/>
                <v:textpath on="t" fitshape="t" string="О, счастливчик!" style="font-family:&quot;Maiandra GD&quot;;font-size:44pt"/>
                <v:fill o:detectmouseclick="t" type="solid" color2="red"/>
                <v:stroke color="blue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Литературная игра по книге Н. Носова </w:t>
      </w:r>
    </w:p>
    <w:p>
      <w:pPr>
        <w:pStyle w:val="Normal"/>
        <w:spacing w:lineRule="auto" w:line="360"/>
        <w:jc w:val="center"/>
        <w:rPr/>
      </w:pPr>
      <w:r>
        <w:rPr>
          <w:sz w:val="40"/>
          <w:szCs w:val="40"/>
        </w:rPr>
        <w:t>«</w:t>
      </w:r>
      <w:r>
        <w:rPr>
          <w:b/>
          <w:i/>
          <w:sz w:val="40"/>
          <w:szCs w:val="40"/>
        </w:rPr>
        <w:t>Незнайка в Солнечном городе</w:t>
      </w:r>
      <w:r>
        <w:rPr>
          <w:sz w:val="40"/>
          <w:szCs w:val="40"/>
        </w:rPr>
        <w:t>»</w:t>
      </w:r>
    </w:p>
    <w:p>
      <w:pPr>
        <w:pStyle w:val="Normal"/>
        <w:spacing w:lineRule="auto" w:line="360"/>
        <w:jc w:val="center"/>
        <w:rPr/>
      </w:pPr>
      <w:r>
        <w:rPr>
          <w:sz w:val="40"/>
          <w:szCs w:val="40"/>
        </w:rPr>
        <w:t>для учащихся 3 – 4 классов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1465</wp:posOffset>
            </wp:positionH>
            <wp:positionV relativeFrom="paragraph">
              <wp:posOffset>186055</wp:posOffset>
            </wp:positionV>
            <wp:extent cx="1960245" cy="240030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3997" w:leader="none"/>
        </w:tabs>
        <w:spacing w:lineRule="auto" w:line="360"/>
        <w:jc w:val="right"/>
        <w:rPr/>
      </w:pPr>
      <w:r>
        <w:rPr>
          <w:sz w:val="28"/>
          <w:szCs w:val="28"/>
        </w:rPr>
        <w:tab/>
        <w:t xml:space="preserve">Составила: Мальцева </w:t>
      </w:r>
    </w:p>
    <w:p>
      <w:pPr>
        <w:pStyle w:val="Normal"/>
        <w:tabs>
          <w:tab w:val="clear" w:pos="708"/>
          <w:tab w:val="center" w:pos="3997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тьяна Анатольевна</w:t>
      </w:r>
    </w:p>
    <w:p>
      <w:pPr>
        <w:pStyle w:val="Normal"/>
        <w:tabs>
          <w:tab w:val="clear" w:pos="708"/>
          <w:tab w:val="center" w:pos="3997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иблиотекарь МОУ </w:t>
      </w:r>
    </w:p>
    <w:p>
      <w:pPr>
        <w:pStyle w:val="Normal"/>
        <w:tabs>
          <w:tab w:val="clear" w:pos="708"/>
          <w:tab w:val="center" w:pos="3997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Ш п. Андреевский </w:t>
      </w:r>
      <w:r>
        <w:rPr>
          <w:sz w:val="28"/>
          <w:szCs w:val="28"/>
        </w:rPr>
        <w:br w:type="textWrapping" w:clear="all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Андреевский 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6390640" cy="90792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640" cy="907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Николай Носов</w:t>
      </w:r>
      <w:r>
        <w:rPr>
          <w:sz w:val="28"/>
          <w:szCs w:val="28"/>
        </w:rPr>
        <w:t xml:space="preserve"> – детский писатель,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его произведения вошли в золотой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фонд всемирной детской литературы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Эта игра подготовлена по его книг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«Незнайка в Солнечном городе»,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ей исполнилось 50 ле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 И ЗАДАЧИ</w:t>
      </w:r>
      <w:r>
        <w:rPr>
          <w:sz w:val="28"/>
          <w:szCs w:val="28"/>
        </w:rPr>
        <w:t>: привлечение детей к чтению произведений Н. Носов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АУДИТОРИЯ</w:t>
      </w:r>
      <w:r>
        <w:rPr>
          <w:sz w:val="28"/>
          <w:szCs w:val="28"/>
        </w:rPr>
        <w:t>: учащиеся 3-4 класс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стол, 2 стула, табло на котором вертикально расположены цифры от 1-10, на нем же выделены две «несгораемые» цифры (5, 10), здесь же написаны три подсказки: 50/50; помощь друга; помощь зала.  Жетоны. Игровые карточки, на которых вопросы-тесты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РИЗЫ:</w:t>
      </w:r>
      <w:r>
        <w:rPr>
          <w:sz w:val="28"/>
          <w:szCs w:val="28"/>
        </w:rPr>
        <w:t xml:space="preserve"> Участник, ответивший на 5 вопросов, получает сладкий приз – шокола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участник, ответивший на 10 вопросов получает главный приз – книг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гра построена по принципу телеигры «Как стать миллионером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бор игрока из трех человек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просы для игроков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  <w:sz w:val="28"/>
          <w:szCs w:val="28"/>
        </w:rPr>
        <w:t>Первая тройка</w:t>
      </w:r>
      <w:r>
        <w:rPr>
          <w:sz w:val="28"/>
          <w:szCs w:val="28"/>
        </w:rPr>
        <w:t xml:space="preserve"> – отгадайте загадку «Весь в шерсти, а кожи нет» (валенок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  <w:sz w:val="28"/>
          <w:szCs w:val="28"/>
        </w:rPr>
        <w:t>Вторая тройка</w:t>
      </w:r>
      <w:r>
        <w:rPr>
          <w:sz w:val="28"/>
          <w:szCs w:val="28"/>
        </w:rPr>
        <w:t xml:space="preserve"> – расставь по порядку слова в предложении «Кузнечик спрятал скрипочку до будущей весны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  <w:sz w:val="28"/>
          <w:szCs w:val="28"/>
        </w:rPr>
        <w:t>Третья тройка</w:t>
      </w:r>
      <w:r>
        <w:rPr>
          <w:sz w:val="28"/>
          <w:szCs w:val="28"/>
        </w:rPr>
        <w:t xml:space="preserve"> – собери пословицу «Ласковое слово, что вешний день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Четвертая тройка</w:t>
      </w:r>
      <w:r>
        <w:rPr>
          <w:sz w:val="28"/>
          <w:szCs w:val="28"/>
        </w:rPr>
        <w:t xml:space="preserve"> – отгадай загадку «Белая кошка, пялится в окошко» (рассвет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  <w:sz w:val="28"/>
          <w:szCs w:val="28"/>
        </w:rPr>
        <w:t>Пятая тройка</w:t>
      </w:r>
      <w:r>
        <w:rPr>
          <w:sz w:val="28"/>
          <w:szCs w:val="28"/>
        </w:rPr>
        <w:t xml:space="preserve"> – отгадай загадку «В потёмках родился, с огнем умирает» (воск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  <w:sz w:val="28"/>
          <w:szCs w:val="28"/>
        </w:rPr>
        <w:t>Шестая тройка</w:t>
      </w:r>
      <w:r>
        <w:rPr>
          <w:sz w:val="28"/>
          <w:szCs w:val="28"/>
        </w:rPr>
        <w:t xml:space="preserve"> – собери пословицу «Сам сделай да и похвастай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Седьмая тройка</w:t>
      </w:r>
      <w:r>
        <w:rPr>
          <w:sz w:val="28"/>
          <w:szCs w:val="28"/>
        </w:rPr>
        <w:t xml:space="preserve"> – собери пословицу «Ни место к голове, а голова к мест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ПРОСЫ</w:t>
      </w:r>
      <w:r>
        <w:rPr>
          <w:b/>
          <w:sz w:val="28"/>
          <w:szCs w:val="28"/>
          <w:lang w:val="en-US"/>
        </w:rPr>
        <w:t xml:space="preserve"> - </w:t>
      </w:r>
      <w:r>
        <w:rPr>
          <w:b/>
          <w:sz w:val="28"/>
          <w:szCs w:val="28"/>
        </w:rPr>
        <w:t>ТЕСТЫ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зовите город, где жил Незнай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чный город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ный город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лнечный город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ёный гор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 чём совершил путешествие Незнайка и его друзь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рзин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ленях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автомобил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воздушном шар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Что построили Незнайка и его друзья, вернувшись из путешеств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стниковый дворец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таны из песк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остниковый водопровод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ые мост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Как называется переговорное устройство, которое позволяет, не выходя из </w:t>
      </w:r>
    </w:p>
    <w:p>
      <w:pPr>
        <w:pStyle w:val="Normal"/>
        <w:rPr/>
      </w:pPr>
      <w:r>
        <w:rPr>
          <w:sz w:val="28"/>
          <w:szCs w:val="28"/>
        </w:rPr>
        <w:t>дома, разговаривать друг с друг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софон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кол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ьный телефо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Что сконструировали Винтик и Шпунтик, для просмотра карти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проектор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ку-раскладушку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визор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акой учебник прочитал Незнай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мматику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буку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Что любил читать Незнай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азки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шилк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Подружка Незнайки, которая тоже любит читать сказ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униц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овичк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нопочк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оч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Чем лечил доктор Пилюльки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одом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сторкой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ёнко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ёдо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Как звали охотни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чик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ик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пчик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ль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Что должен сделать Незнайка, чтобы получить волшебную палоч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ить три цветочк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и хороших поступк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ить три дерев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желания исполнит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Какое первое желание исполнила волшебная палоч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ороженого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яблок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скимо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ирож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На каком топливе работал автомобиль у Винтика и Шпунти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инеральной вод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оде из-под кран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газированной вод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ироп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Как звали коротышку, у которого было два правила: никогда не умываться и ничему не удивля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опыжк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чик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чкул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л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Кто всегда ездил на велосипед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тик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чик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иркуль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ряй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С кем отправился в путешествие Незнай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интиком и Шпунтиком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Тюбиком и Медуницей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Кнопочкой и Пачкуле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нчиком и Цветико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В какой город приехали Незнайка и его друзь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менны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елёный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Солнечны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емляно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С чем чуть не столкнулись путешественни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паровозиком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еревом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автомобилем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трамвае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Как назывался универсальный посадочный комбай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ц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доз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иркулин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т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На какой улице жил Незнай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Ромашкова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ица Колокольчиков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Леденцова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Сиропн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Какое растение сеяли жители Солнечного города для получения резины, пластмасс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к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оздики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уванчик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шк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Сколько дней нужно было, чтобы вспахали поля умные маши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 При помощи какого комбайна сеяли пшениц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ходный комбайн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комбайн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комбайн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диокомбай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 Как называется место, откуда управляет машинист Радиоляр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ая станц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чная станци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альная станц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чная станц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5. На какой улице находится Центральная станц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осточной улиц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Западной улице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еверной улиц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Южной улиц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 На чём работают Радиоляр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электромагнитной энерги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солнечной энергии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радиомагнитной энерги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гидротепловой энерг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7. При помощи чего происходит на Центральной станции видеонаблюд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ркального шар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ебной тарелки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кальц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орной труб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 Как звали малыша – книгогло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ик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фавит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стик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белё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 Что надо было сделать, чтобы двери в гостинице откры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кнуть их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уть на них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ойти к ним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кнуть кулако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 Как звали подружку Листи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униц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ймовочк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ковиц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алоч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 На какой улице жили Листик и Буковиц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но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денцова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летна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ничн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. Куда записались Буковица и Листик, как прочитали все книги до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птеку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атр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агазин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.Как назывался театр, который открыли Буковица и Лист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ольный театр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ный театр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нижный театр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й теат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. Какой дом создал архитектор Вертибутылки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гающи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ащающийс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ающийс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ающ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. Назовите профессию Звёздочки и Фун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ст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робаты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вц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оун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. Как управлялся автомобиль в Солнечном город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чагам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льтом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нопочкам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лё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. Какими красками были окрашены дома, скамейки, киоски в Солнечном город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тящимис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телью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риловым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яным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. Какое приспособление имели автомобили в Солнечном городе, чтобы быстрее передвига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ул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арейки ускорени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ыгающе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ающе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9.Кроме суши, по чём мог передвигаться автомобил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вод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иропу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 воздуху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блака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. Какие приспособления ставили на крыши домов в Солнечном город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лнечные батаре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иляторы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утниковые антенн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камер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. Из какого растения делали ткань в Солнечном город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ромашек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одуванчиков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крапив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лил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. На какой улице жил милиционер Свистульки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Галетно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ахарной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акаронно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осточно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3. На чём доставлялась еда в Солнечном город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автобус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овре-самолете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кухонном лифт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оздушном шар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4. Как звали коротышку, который управлял швейной фабрик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лочк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сик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ряйк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л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. Из какого материала изготавливали мебел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дерев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пластмассы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текл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пеноплас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6. Волшебное зеркало, было како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во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е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во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7. За что Незнайка попал в милици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ыпал прохожих песком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чил рожицы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ивал прохожих водо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ул камень в ок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8. Какой праздник бывает в Солнечном городе каждый го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ладкоежек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рукавичек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ботинок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ерчато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9. В кого превратил Незнайка Листи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ослик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ролик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баку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рак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Ответы выделены жирным шрифтом)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aiandra GD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1:51:00Z</dcterms:created>
  <dc:creator>1</dc:creator>
  <dc:description/>
  <cp:keywords/>
  <dc:language>en-US</dc:language>
  <cp:lastModifiedBy>Ноутбук</cp:lastModifiedBy>
  <dcterms:modified xsi:type="dcterms:W3CDTF">2010-11-24T17:09:00Z</dcterms:modified>
  <cp:revision>9</cp:revision>
  <dc:subject/>
  <dc:title>1</dc:title>
</cp:coreProperties>
</file>